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АНАЛИЗ МЕТОДИЧЕСКОЙ РАБОТЫ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в 2016-2017 учебном году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SimSun;宋体"/>
        </w:rPr>
        <w:t>Необходимость совершенствования педагогических знаний, появление новых стратегий обучения, введение новых стандартов образования, реализация модели личностно-ориентированного обучения требуют от педагогов постоянной работы над повышением своего профессионального мастерства.</w:t>
      </w:r>
    </w:p>
    <w:p>
      <w:pPr>
        <w:pStyle w:val="Normal"/>
        <w:jc w:val="both"/>
        <w:rPr/>
      </w:pPr>
      <w:r>
        <w:rPr>
          <w:rFonts w:eastAsia="SimSun;宋体"/>
        </w:rPr>
        <w:t xml:space="preserve">Важнейшим средством повышения педагогического мастерства учителей, связующим в единое целое всю систему работы школы, является методическая работа.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Методическая работа</w:t>
      </w:r>
      <w:r>
        <w:rPr/>
        <w:t xml:space="preserve"> – это целостная, основанная на достижениях науки, педагогического опыта и на конкретном анализе учебно-воспитательного процесса система взаимосвязанных мер, действий и мероприятий, направленная на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720" w:firstLine="131"/>
        <w:jc w:val="both"/>
        <w:rPr/>
      </w:pPr>
      <w:r>
        <w:rPr/>
        <w:t xml:space="preserve">всестороннее повышение компетентности и профессионального мастерства каждого учител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720" w:firstLine="131"/>
        <w:jc w:val="both"/>
        <w:rPr/>
      </w:pPr>
      <w:r>
        <w:rPr/>
        <w:t>поиска новых, наиболее рациональных и эффективных форм и методов организации, проведения и обеспечения образовательного процесса,  творческого применения их на уроках и во внеклассной работ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рганизатором и координатором методической работы в школе выступает </w:t>
      </w:r>
      <w:r>
        <w:rPr>
          <w:i/>
          <w:iCs/>
        </w:rPr>
        <w:t>методическая служба</w:t>
      </w:r>
      <w:r>
        <w:rPr/>
        <w:t xml:space="preserve"> – совокупность различных структур и видов деятельности, реализующих функции методической поддержки участников образовательного процесса в целях обеспечения качества образования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        </w:t>
      </w:r>
      <w:r>
        <w:rPr>
          <w:spacing w:val="-2"/>
        </w:rPr>
        <w:t>В 2016-2017 учебном году перед методической службой школы бы</w:t>
      </w:r>
      <w:r>
        <w:rPr>
          <w:spacing w:val="2"/>
        </w:rPr>
        <w:t xml:space="preserve">ла поставлена </w:t>
      </w:r>
      <w:r>
        <w:rPr>
          <w:b/>
          <w:bCs/>
        </w:rPr>
        <w:t>цель:</w:t>
      </w:r>
    </w:p>
    <w:p>
      <w:pPr>
        <w:pStyle w:val="Normal"/>
        <w:jc w:val="both"/>
        <w:rPr/>
      </w:pPr>
      <w:r>
        <w:rPr/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Задач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новление содержания образования, совершенствование образовательного процесс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силение личностно-ориентированной направленности образования через применение современных педагогических технологи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недрение ФГОС начального общего образова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стижение планируемых результатов начального общего образования в условиях введения федерального государственного образовательного стандарт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ализация компетентностного подхода в образовательном процессе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/>
        <w:t xml:space="preserve">6. Повышение научно-теоретической подготовки, профессиональной самоорганизации, ключевых компетенций учителей школы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циально - психологическая компетенц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щепедагогическая профессиональная компетенц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метная компетенц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правленческая компетенц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флексивная компетенц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формационно – коммуникативная компетенц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мпетенция в сфере инновационной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реативная  компетенция, -</w:t>
      </w:r>
    </w:p>
    <w:p>
      <w:pPr>
        <w:pStyle w:val="Normal"/>
        <w:ind w:left="360" w:hanging="0"/>
        <w:jc w:val="both"/>
        <w:rPr/>
      </w:pPr>
      <w:r>
        <w:rPr/>
        <w:t>и педагогического творчества.</w:t>
      </w:r>
    </w:p>
    <w:p>
      <w:pPr>
        <w:pStyle w:val="Normal"/>
        <w:jc w:val="both"/>
        <w:rPr/>
      </w:pPr>
      <w:r>
        <w:rPr/>
        <w:t>7. Оптимизация урока за счет использования современных педагогических технологий (ИКТ, метод проектов, проблемное обучение и др.).</w:t>
      </w:r>
    </w:p>
    <w:p>
      <w:pPr>
        <w:pStyle w:val="Normal"/>
        <w:jc w:val="both"/>
        <w:rPr/>
      </w:pPr>
      <w:r>
        <w:rPr/>
        <w:t xml:space="preserve">8. Обеспечение  подготовки учителя к реализации требований ФГОС начального общего образования и 5 класс включительно. </w:t>
      </w:r>
    </w:p>
    <w:p>
      <w:pPr>
        <w:pStyle w:val="Normal"/>
        <w:jc w:val="both"/>
        <w:rPr/>
      </w:pPr>
      <w:r>
        <w:rPr/>
        <w:t>9.  Совершенствование системы, обеспечивающей личностный рост каждого ученика в различных областях знаний.</w:t>
      </w:r>
    </w:p>
    <w:p>
      <w:pPr>
        <w:pStyle w:val="Normal"/>
        <w:jc w:val="both"/>
        <w:rPr/>
      </w:pPr>
      <w:r>
        <w:rPr/>
        <w:t>10. Проведение мониторинговых исследований уровня сформированности ключевых компетенций обучающихся.</w:t>
      </w:r>
    </w:p>
    <w:p>
      <w:pPr>
        <w:pStyle w:val="Normal"/>
        <w:jc w:val="both"/>
        <w:rPr/>
      </w:pPr>
      <w:r>
        <w:rPr/>
        <w:t>11. Совершенствование внутришкольного контроля и самодиагностики как инструмента управления качеством образования.</w:t>
      </w:r>
    </w:p>
    <w:p>
      <w:pPr>
        <w:pStyle w:val="Normal"/>
        <w:jc w:val="both"/>
        <w:rPr/>
      </w:pPr>
      <w:r>
        <w:rPr/>
        <w:t>12. Информацонно-методическое обеспечение образовательного процесса.</w:t>
      </w:r>
      <w:r>
        <w:br w:type="page"/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hd w:fill="FFFFFF" w:val="clear"/>
        <w:spacing w:before="280" w:after="280"/>
        <w:ind w:left="2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Деятельность методической службы ОУ строилась в соответствии с годовым планом работы школы и была подчинена единой методической теме: «Совершенствование образовательного процесса на основе личностно-ориентированного подхода с использованием информационно-коммуникационных технологий»; была ориентирована на реализацию стратегических направлений развития школы, задач, определенных в качестве приоритетных в связи с изменением статуса школы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зучение нормативно-правовых документов, регламентирующих преподавание в школе в условиях перехода на обучение школьников по ФГОС НО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оптимального учебного плана с учетом уровня развития и потребностей обучаю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оптимального образовательного процесса на базе личностно-ориентированного подхо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мониторинга успешности обучения школьников с целью своевременного выявления и преодоления появившихся пробле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е видового разнообразия работы с одаренными детьми, имеющими повышенную мотивацию к изучению предмет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е координации деятельности коллективов МО учителей начальной и основной школы по организации образовательной среды, способствующей успешной адаптации учащихся при поступлении в школу и при переходе из начальной школы в среднее звен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уровня теоретических знаний педагогов по методологии, психологии, тенденциях современного образ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еративное решение учебно-воспитательных и научно-методических задач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ение и апробация современных технологий обучения и воспит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мотивов профессиональной творческой деятельности учител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готовности к профессиональному самосовершенствованию, работе над собо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системы мониторинга и диагностики с целью определения стартового уровня и дальнейшего отслеживания развития обучаю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учно-методическое обеспечение плановых мероприят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 с педагогическими кадрами.</w:t>
      </w:r>
    </w:p>
    <w:p>
      <w:pPr>
        <w:pStyle w:val="Normal"/>
        <w:ind w:firstLine="357"/>
        <w:jc w:val="both"/>
        <w:rPr/>
      </w:pPr>
      <w:r>
        <w:rPr/>
        <w:t>Для решения поставленных задач были созданы следующие услов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тавлен и утвержден учебный план, позволяющий заложить фундамент знаний по основам дисциплин, обеспечить уровень усвоения стандартов образования;</w:t>
      </w:r>
    </w:p>
    <w:p>
      <w:pPr>
        <w:pStyle w:val="Normal"/>
        <w:numPr>
          <w:ilvl w:val="0"/>
          <w:numId w:val="10"/>
        </w:numPr>
        <w:rPr/>
      </w:pPr>
      <w:r>
        <w:rPr/>
        <w:t>создана и утверждена структура методической службы школы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планирована работа МО согласно общешкольному плану; </w:t>
      </w:r>
    </w:p>
    <w:p>
      <w:pPr>
        <w:pStyle w:val="Normal"/>
        <w:numPr>
          <w:ilvl w:val="0"/>
          <w:numId w:val="10"/>
        </w:numPr>
        <w:rPr/>
      </w:pPr>
      <w:r>
        <w:rPr/>
        <w:t>созданы условия для эффективности рабо</w:t>
        <w:softHyphen/>
        <w:t xml:space="preserve">ты школы через осуществление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нутришкольного мониторинга;</w:t>
      </w:r>
    </w:p>
    <w:p>
      <w:pPr>
        <w:pStyle w:val="Normal"/>
        <w:numPr>
          <w:ilvl w:val="0"/>
          <w:numId w:val="10"/>
        </w:numPr>
        <w:rPr>
          <w:spacing w:val="-1"/>
        </w:rPr>
      </w:pPr>
      <w:r>
        <w:rPr>
          <w:spacing w:val="-1"/>
        </w:rPr>
        <w:t>спланирована работа по обеспечению сохранности здоровья и здорового образа  жизн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тавлены и утверждены планы работы методического совета, педагогического совета, методических объедин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тавлены индивидуальные планы работы учителей по темам само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а система ВШК как одно из условий эффективной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ы мероприятия по улучшению материально-технической базы учебных кабинетов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Структура методической службы представляет собой 2 предметных методических объединения МО младших классов и МО старших классов, работу  методического совета, который координирует работу подструктур методической службы. </w:t>
      </w:r>
    </w:p>
    <w:p>
      <w:pPr>
        <w:pStyle w:val="Normal"/>
        <w:ind w:firstLine="357"/>
        <w:jc w:val="both"/>
        <w:rPr/>
      </w:pPr>
      <w:r>
        <w:rPr/>
        <w:t>В школе сложилась система непрерывного совершенствования уровня теоретических знаний педагогических работников, были созданы условия для развития творческой инициативы.</w:t>
      </w:r>
    </w:p>
    <w:p>
      <w:pPr>
        <w:pStyle w:val="Normal"/>
        <w:ind w:firstLine="357"/>
        <w:jc w:val="both"/>
        <w:rPr/>
      </w:pPr>
      <w:r>
        <w:rPr/>
        <w:t>Формами повышения квалификации, реализации профессиональных способностей учителей, позволяющими решать проблемы и задачи, стоящие перед школой, стал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суждение современных методик преподавания, технологий, достижений психолого-педагогической нау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суждение открытых, взаимопосещенных уро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дагогические сове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тодический сов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77" w:leader="none"/>
        </w:tabs>
        <w:jc w:val="both"/>
        <w:rPr/>
      </w:pPr>
      <w:r>
        <w:rPr/>
        <w:t>методические объединения;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метные недел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ворческие отчеты учител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дагогический мониторинг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сультации, анкетирова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мообразование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ставленные задачи в основном выполнены, чему способствовали:</w:t>
      </w:r>
    </w:p>
    <w:p>
      <w:pPr>
        <w:pStyle w:val="Normal"/>
        <w:jc w:val="both"/>
        <w:rPr/>
      </w:pPr>
      <w:r>
        <w:rPr/>
        <w:t xml:space="preserve">- спланированная деятельность администрации школы по созданию условий для участников образовательного процесса; </w:t>
      </w:r>
    </w:p>
    <w:p>
      <w:pPr>
        <w:pStyle w:val="Normal"/>
        <w:jc w:val="both"/>
        <w:rPr/>
      </w:pPr>
      <w:r>
        <w:rPr/>
        <w:t xml:space="preserve">- анализ выполнения управленческих решений; </w:t>
      </w:r>
    </w:p>
    <w:p>
      <w:pPr>
        <w:pStyle w:val="Normal"/>
        <w:jc w:val="both"/>
        <w:rPr/>
      </w:pPr>
      <w:r>
        <w:rPr/>
        <w:t xml:space="preserve">- выявление отдельных причинно-следственных явлений и соответствующая коррекция деятельности; </w:t>
      </w:r>
    </w:p>
    <w:p>
      <w:pPr>
        <w:pStyle w:val="Normal"/>
        <w:jc w:val="both"/>
        <w:rPr/>
      </w:pPr>
      <w:r>
        <w:rPr/>
        <w:t>- сложившаяся система методической работы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Анализ методической работы по направлениям деятельности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роведение педсоветов. </w:t>
      </w:r>
    </w:p>
    <w:p>
      <w:pPr>
        <w:pStyle w:val="Normal"/>
        <w:tabs>
          <w:tab w:val="clear" w:pos="708"/>
          <w:tab w:val="left" w:pos="5220" w:leader="none"/>
        </w:tabs>
        <w:ind w:firstLine="284"/>
        <w:jc w:val="both"/>
        <w:rPr/>
      </w:pPr>
      <w:r>
        <w:rPr/>
        <w:t>Ключевые темы педсовета были сформулированы педагогическим коллективом в  связи с введением нового стандарта образования, началом работы по Программе развития на 2011/15 годы. Тематика проведения педагогических советов была актуальной и востребованной, соотносилась с поставленной проблемой школ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МАТИКА ПЕДАГОГИЧЕСКИХ СОВЕТОВ </w:t>
      </w:r>
    </w:p>
    <w:p>
      <w:pPr>
        <w:pStyle w:val="Normal"/>
        <w:jc w:val="center"/>
        <w:rPr/>
      </w:pPr>
      <w:r>
        <w:rPr>
          <w:b/>
          <w:bCs/>
        </w:rPr>
        <w:t>в 2016-2017</w:t>
      </w:r>
      <w:r>
        <w:rPr/>
        <w:t xml:space="preserve"> учебном году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одательное обеспечение системы образования в условиях модернизации. Анализ работы школы за 2015-2016 учебный год. Цели и задачи работы школы на 2015-2016 учебный год. Введение ФГОС НОО в 6 классе. Утверждение основной образовательной программы на 2015-2016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8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бучающихся 1,5 классов к новым условиям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, по В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лючевых компетенций учителя и ученика как средство повышения качества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1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информатизации образования. Роль учителя в информационном обществ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1.201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ГОС НОО. Актуальные проблемы и перспектив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воспитание школьников в условиях загран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м. директора по 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опуске к государственной (итоговой) аттестации обучающих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5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ереводе обучаю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ончании школы выпускниками 9-го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мая 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before="120" w:after="120"/>
        <w:jc w:val="both"/>
        <w:rPr/>
      </w:pPr>
      <w:r>
        <w:rPr>
          <w:i/>
        </w:rPr>
        <w:t>В 2015 – 2016 учебном году были рассмотрены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20" w:leader="none"/>
        </w:tabs>
        <w:jc w:val="both"/>
        <w:rPr/>
      </w:pPr>
      <w:r>
        <w:rPr/>
        <w:t>Об итогах работы по преемственности в обуч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20" w:leader="none"/>
        </w:tabs>
        <w:jc w:val="both"/>
        <w:rPr/>
      </w:pPr>
      <w:r>
        <w:rPr/>
        <w:t>Введение ФГОС НОО: проблемы, перспектив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20" w:leader="none"/>
        </w:tabs>
        <w:jc w:val="both"/>
        <w:rPr/>
      </w:pPr>
      <w:r>
        <w:rPr/>
        <w:t xml:space="preserve">Семья, школа, общественность: пути взаимодейств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20" w:leader="none"/>
        </w:tabs>
        <w:jc w:val="both"/>
        <w:rPr/>
      </w:pPr>
      <w:r>
        <w:rPr/>
        <w:t>Воспитательная система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20" w:leader="none"/>
        </w:tabs>
        <w:jc w:val="both"/>
        <w:rPr/>
      </w:pPr>
      <w:r>
        <w:rPr/>
        <w:t>О подготовке к государственной (итоговой) аттестации в 9 кла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20" w:leader="none"/>
        </w:tabs>
        <w:jc w:val="both"/>
        <w:rPr/>
      </w:pPr>
      <w:r>
        <w:rPr/>
        <w:t>О внесении в «методическую копилку школы» разработок открытых уроков и меропри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20" w:leader="none"/>
        </w:tabs>
        <w:jc w:val="both"/>
        <w:rPr/>
      </w:pPr>
      <w:r>
        <w:rPr/>
        <w:t>Факторы, стимулирующие и препятствующие обучению, развитию и саморазвитию учителя: оценка результативности деятельности педагогического коллектива  реализации единой методической темы     « Совершенствование учебно-воспитательного процесса на основе личностно-  ориентированного подхода с использованием ИКТ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20" w:leader="none"/>
        </w:tabs>
        <w:jc w:val="both"/>
        <w:rPr/>
      </w:pPr>
      <w:r>
        <w:rPr/>
        <w:t>Программа развития школы на 2015 – 2020 годы и выполнение запланированных меропри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20" w:leader="none"/>
        </w:tabs>
        <w:jc w:val="both"/>
        <w:rPr/>
      </w:pPr>
      <w:r>
        <w:rPr/>
        <w:t>Утверждение учебного плана на 2016 – 2017 учебный год, локальных актов школы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>Педсоветы проходили  как в традиционной форме: доклады, последующее обсуждение темы, так и в форме дискуссий, круглого  стола.  Проявлять максимальную заинтересованность в работе над рассматриваемыми вопросами школы позволяло предварительное анкетирование, тестирование. Анализ проделанной работы позволяет выделить позитивные и негативные тенденции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i/>
          <w:i/>
          <w:iCs/>
        </w:rPr>
      </w:pPr>
      <w:r>
        <w:rPr>
          <w:i/>
          <w:iCs/>
        </w:rPr>
        <w:t>Позитивное: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- заинтересованное участие педагогов в подготовке и проведении педсоветов;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- включение каждого педагога в анализ результатов учебной деятельности школы;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- заинтересованность педагогов в выработке решений;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- создание благоприятного климата педсовета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</w:t>
      </w:r>
      <w:r>
        <w:rPr>
          <w:i/>
          <w:iCs/>
        </w:rPr>
        <w:t xml:space="preserve">Негативное: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</w:t>
      </w:r>
      <w:r>
        <w:rPr/>
        <w:t>- не все решения педсоветов, проведенных в прошедшем учебном году, были выполнены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 xml:space="preserve">Следовательно, в 2017 – 2018 учебном году необходимо: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1) Активно включиться в реализацию основных направлений программы развития школы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2) Откорректировать структуру и создать целостную систему участия родительской общественности в управлении школой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Работа  методического совета.</w:t>
      </w:r>
    </w:p>
    <w:p>
      <w:pPr>
        <w:pStyle w:val="Normal"/>
        <w:ind w:firstLine="708"/>
        <w:jc w:val="both"/>
        <w:rPr/>
      </w:pPr>
      <w:r>
        <w:rPr/>
        <w:t>План работы МС подчинен задачам методической службы в соответствии с методической темой школы, а именно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jc w:val="both"/>
        <w:rPr/>
      </w:pPr>
      <w:r>
        <w:rPr/>
        <w:t>повышение качества образования в условиях реализации национальной  образовательной инициативы «Наша новая школа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методического обеспечения образовательного проце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ализация требований федерального государственного образовательного стандарта начального общего образования и в 5,6 классах  (ФГОС НОО) и федерального компонента  стандар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</w:t>
        <w:softHyphen/>
        <w:t>га</w:t>
        <w:softHyphen/>
        <w:t>ни</w:t>
        <w:softHyphen/>
        <w:t>за</w:t>
        <w:softHyphen/>
        <w:t>ция инновационной и проектно-исследовательской деятельности, направленной на освоение новых педагогических технолог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условий для творческой самореализации учителей;</w:t>
      </w:r>
    </w:p>
    <w:p>
      <w:pPr>
        <w:pStyle w:val="Normal"/>
        <w:numPr>
          <w:ilvl w:val="0"/>
          <w:numId w:val="7"/>
        </w:numPr>
        <w:jc w:val="both"/>
        <w:rPr>
          <w:color w:val="0D0D0D"/>
        </w:rPr>
      </w:pPr>
      <w:r>
        <w:rPr/>
        <w:t>Мониторинг личностных достижений школьников;</w:t>
      </w:r>
    </w:p>
    <w:p>
      <w:pPr>
        <w:pStyle w:val="Normal"/>
        <w:numPr>
          <w:ilvl w:val="0"/>
          <w:numId w:val="7"/>
        </w:numPr>
        <w:jc w:val="both"/>
        <w:rPr>
          <w:color w:val="0D0D0D"/>
        </w:rPr>
      </w:pPr>
      <w:r>
        <w:rPr>
          <w:color w:val="0D0D0D"/>
        </w:rPr>
        <w:t>Управление профессиональным ростом и развитием профессиональных компетенций участников образовательного процесса через использование информационно-коммуникационных технологий в управлении учебным процессом и преподавании предметов.</w:t>
      </w:r>
    </w:p>
    <w:p>
      <w:pPr>
        <w:pStyle w:val="Normal"/>
        <w:ind w:firstLine="708"/>
        <w:jc w:val="both"/>
        <w:rPr/>
      </w:pPr>
      <w:r>
        <w:rPr/>
        <w:t xml:space="preserve">В течение года методический совет осуществлял координацию деятельности методических объединений и определял стратегические задачи развития школы. Руководителем методического совета была Сунгурова З.М.,завуч ВР школы. </w:t>
      </w:r>
    </w:p>
    <w:p>
      <w:pPr>
        <w:pStyle w:val="Normal"/>
        <w:ind w:firstLine="708"/>
        <w:rPr/>
      </w:pPr>
      <w:r>
        <w:rPr/>
        <w:t>В течение года методическим советом было проведено шесть заседаний по следующим темам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66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Сентябрь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пределение обязанностей между членами методического совета (МС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Обсуждение плана методической работы школы, плана методической работы в связи с введением ФГОС, планов работы МС, МО на 2016-2017учебный год; самоанализ готовности школы к введению ФГОС НО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тверждение рабочих программ, программ элективных курсов, программы внеуроч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суждение плана работы по подготовке к аккредитации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Определение содержания, форм и методов повышения квалификации педагогов школы в 2016-2017 учебном го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здание творческих объединений. Выбор темы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оздание группы контроля адаптации учащихся  5-х классов к обучению на второй ступени обучения,  сформированности их ЗУ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Утверждение плана-графика открытых уроков и внеклассных мероприя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Организация работы по созданию мониторинга знаний в 1 клас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Составление Портфолио обучающихся в начальных класс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Составление и утверждение графика проведения предметных недел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к педагогическому сов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ормативная база школы по ФГОС НО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ача заявок на участие в сетевых олимпиад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езультаты диагностики развития лич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Анализ проведения предметной недели начальны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стояние преподавания учебных предметов в 1-м кла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тоги КОК ( классно  обобщающий контроль) в 5-м класс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и проведение школьных предметных олимпиа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тоги мониторинга учебного процесса за первую четвер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Анализ проведения предметной недели математики, информати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Обзор нормативных доку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частие в сетевых олимпиад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Итоги КОК (классно  обобщающий контроль) в 6-м клас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Анализ функционирования школьной библиоте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Итоги КОК(классно  обобщающий контроль)  в 7-м клас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ализ мониторинга качества знаний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нализ результатов работы внеуроч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ка к педагогическому сов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Анализ проведения предметной недели филологических на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ормирование УУД первоклассников  в соответствии с требованиями ФГОС НО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зультативность методической работы школы за первое полугодие, состояние работы по повышению квалификации уч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тоги мониторинга учебного процесса за первое полугод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а с обучающимися, имеющими повышенную мотивацию к учебно-познавательной деятельности; итоги и перспективы участия учащихся школы в  олимпиад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по преемственности начальной и основной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Анализ системы работы учителей в рамках подготовки к экзамен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Анализ КОК в 8 класс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Результаты самообследования школы при подготовке к аккредит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с обучающимися, имеющими повышенную мотивацию к учебно-познавательной деятельности; итоги участия учащихся школы в предметных олимпиад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к педсов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нализ проведения предметной недели общественных нау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тоги мониторинга учебного процесса за третью четвер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дготовка к экзаменам. Определение форм итогового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стояние предпрофильной подготовки в 9 клас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амоанализ работы учителя. Подготовка к итоговому педсов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Итоги КОК в 1-м класс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Подготовка экзаменацион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Организация, проведение пробных экзамен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Подведение итогов конкурса «Лучший ученик года» по номинациям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а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искусств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Подведение итогов работы по введению ФГО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рганизация, проведение и анализ промежуточной аттестации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Подведение итогов обмена опытом и обобщения опы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Итоги мониторинга учебного процесса за четвертую четверть, го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Результаты работы М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Обсуждение плана методической работы на 2017-2018 учебный год  (МС, М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u w:val="single"/>
        </w:rPr>
        <w:t>Проблема:</w:t>
      </w:r>
      <w:r>
        <w:rPr/>
        <w:t xml:space="preserve"> нехватка времени. недостаточная активность и инициативность членов МС.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олее четко планировать и распределять нагрузку между членами М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овать активное участие членов МС в реализации программы развития, в инновационных процесса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овысить результативность методического совета в решении поставленных задач. </w:t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iCs/>
          <w:u w:val="single"/>
        </w:rPr>
        <w:t>Работа над единой методической темой школы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В 2015 – 2016 учебном году в работу по изучению единой методической темы «Совершенствование образовательного процесса на основе личностно-ориентированного подхода с использованием информационно-компьютерных технологий», были вовлечены учителя, входящие в состав предметных МО. Все учителя в течение года активно участвовали в заседаниях методических объединений, обсуждении актуальных вопросов современного образования, в семинарах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тодика проведения урока в условиях введения нового стандарта образова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тодики и технологии работы с одаренными детьми в условиях адаптивной школ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ктивные формы и методы организации учебных заняти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ответствие методов обучения формам организации урока.</w:t>
      </w:r>
    </w:p>
    <w:p>
      <w:pPr>
        <w:pStyle w:val="Normal"/>
        <w:ind w:firstLine="360"/>
        <w:jc w:val="both"/>
        <w:rPr/>
      </w:pPr>
      <w:r>
        <w:rPr/>
        <w:t xml:space="preserve">Заместителем директора по учебно - воспитательной работе Амирбековой З.М была подготовлена выставка методической литературы на тему «Современные педагогические технологии»; памятки об особенностях личностно-ориентированного обучения; типах уроков, самоанализу урока и др. </w:t>
      </w:r>
    </w:p>
    <w:p>
      <w:pPr>
        <w:pStyle w:val="Normal"/>
        <w:ind w:firstLine="360"/>
        <w:jc w:val="both"/>
        <w:rPr/>
      </w:pPr>
      <w:r>
        <w:rPr/>
        <w:t xml:space="preserve">В течение учебного года под руководством председателя МС в школе функционировал постоянно действующий семинар «Подготовка к ГИА». В рамках семинара обсуждались вопросы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рганизация сотрудничества учителя и учеников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чет психофизиологических особенностей учащихся при выборе методических приемов обучения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бучение учеников рефлексии, самооценке действий, результатов – важный элемент самоподготовки к итоговой аттестации. </w:t>
      </w:r>
    </w:p>
    <w:p>
      <w:pPr>
        <w:pStyle w:val="Normal"/>
        <w:ind w:firstLine="360"/>
        <w:jc w:val="both"/>
        <w:rPr/>
      </w:pPr>
      <w:r>
        <w:rPr/>
        <w:t>В результате: удалось добиться 100 % успеваемости на экзаменах (в традиционной форме); учащиеся более осознанно и спокойно отнеслись к процессу подготовки и сдаче экзаменов, что можно считать положительным результатом деятельности семинара.</w:t>
      </w:r>
    </w:p>
    <w:p>
      <w:pPr>
        <w:pStyle w:val="Normal"/>
        <w:ind w:firstLine="360"/>
        <w:jc w:val="both"/>
        <w:rPr/>
      </w:pPr>
      <w:r>
        <w:rPr/>
        <w:t>На открытые уроки русского языка и математики в начальных классах Сунгуровой З.М, Атаевой М.А.,Курбановой Л были приглашены коллеги. После открытых уроков прошли заседания МО, где обсуждались инновационные педтехнологии, способы организации рефлексии и самоанализа учителей и учащихся, специфика обучения детей, слабо владеющих русским языком.</w:t>
      </w:r>
    </w:p>
    <w:p>
      <w:pPr>
        <w:pStyle w:val="Normal"/>
        <w:ind w:firstLine="360"/>
        <w:jc w:val="both"/>
        <w:rPr/>
      </w:pPr>
      <w:r>
        <w:rPr/>
        <w:t>В конце учебного года среди учителей было проведено тестирование, в результате которого удалось выявить затруднения педагогов, связанные с изменениями в системе образования на данном этапе.</w:t>
      </w:r>
    </w:p>
    <w:p>
      <w:pPr>
        <w:pStyle w:val="Normal"/>
        <w:ind w:firstLine="360"/>
        <w:jc w:val="both"/>
        <w:rPr/>
      </w:pPr>
      <w:r>
        <w:rPr/>
        <w:t xml:space="preserve">Была намечена основная проблема  развития школы на ближайшие четыре года (2015-2020),  определена её стратегическая цель. </w:t>
      </w:r>
    </w:p>
    <w:p>
      <w:pPr>
        <w:pStyle w:val="Normal"/>
        <w:ind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Проблема: </w:t>
      </w:r>
    </w:p>
    <w:p>
      <w:pPr>
        <w:pStyle w:val="Normal"/>
        <w:jc w:val="both"/>
        <w:rPr/>
      </w:pPr>
      <w:r>
        <w:rPr/>
        <w:t>создание и развитие модели современной школы, всесторонне учитывающей сущность, содержание, организацию, а также условия и факторы продуктивного процесса обучения и воспитания, объединенных в выделенных приоритетах: формирование компетентной, физически и духовно здоровой личности, способной  к самоопределению в обществе через взаимодействие с субъектами внешней среды.</w:t>
      </w:r>
    </w:p>
    <w:p>
      <w:pPr>
        <w:pStyle w:val="Normal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Стратегическая цель: </w:t>
      </w:r>
    </w:p>
    <w:p>
      <w:pPr>
        <w:pStyle w:val="Normal"/>
        <w:jc w:val="both"/>
        <w:rPr/>
      </w:pPr>
      <w:r>
        <w:rPr/>
        <w:t>адаптировать учебный процесс к индивидуальным особенностям школьников, различному уровню содержания обучения, условиям развития школы в целом путем введения в учебно-воспитательный процесс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овых методик обучения и воспитания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иагностики уровня усвоения знаний, умений и навыков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сихологической диагностики уровня актуального развития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я условий для максимального раскрытия творческого потенциала учителя, комфортных условий для развития личности ребенка.</w:t>
      </w:r>
    </w:p>
    <w:p>
      <w:pPr>
        <w:pStyle w:val="Normal"/>
        <w:jc w:val="both"/>
        <w:rPr/>
      </w:pPr>
      <w:r>
        <w:rPr>
          <w:i/>
          <w:iCs/>
        </w:rPr>
        <w:t>Позитивное</w:t>
      </w:r>
      <w:r>
        <w:rPr/>
        <w:t xml:space="preserve"> в работе над единой методической темой:</w:t>
      </w:r>
    </w:p>
    <w:p>
      <w:pPr>
        <w:pStyle w:val="Normal"/>
        <w:jc w:val="both"/>
        <w:rPr/>
      </w:pPr>
      <w:r>
        <w:rPr/>
        <w:t xml:space="preserve">- активность педагогов над освоением единой методической тем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Негативное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12 педагогических работников школы в тестировании по итогам работы над  методической темой приняли участие только 9 человек (84%),  3 человека (16%) не проявили интереса к определению цели и задач своей педагогической деятельности по изучению и внедрению в образовательный процесс основных принципов адаптивной школы;</w:t>
      </w:r>
    </w:p>
    <w:p>
      <w:pPr>
        <w:pStyle w:val="Normal"/>
        <w:jc w:val="both"/>
        <w:rPr/>
      </w:pPr>
      <w:r>
        <w:rPr/>
        <w:t>МС не завершена работа по разработке программы самоанализа педагогической деятельности.</w:t>
      </w:r>
    </w:p>
    <w:p>
      <w:pPr>
        <w:pStyle w:val="Normal"/>
        <w:ind w:firstLine="708"/>
        <w:jc w:val="both"/>
        <w:rPr/>
      </w:pPr>
      <w:r>
        <w:rPr/>
        <w:t>В 2017 - 2018 учебном году необходимо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В рамках каждого предметного МО разработать программу деятельности по реализации программы развития школы по проблеме «Формирование компетентной, физически и духовно здоровой личности, способной к самоопределению в обществе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Создать условия, способствующие повышению мотивации учителей к участию в инновационной деятельности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Членам МС школы завершить работу по разработке программы самоанализа педагогической деятельности.</w:t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iCs/>
          <w:u w:val="single"/>
        </w:rPr>
        <w:t>Работа методических объединений.</w:t>
      </w:r>
      <w:r>
        <w:rPr/>
        <w:t xml:space="preserve"> </w:t>
      </w:r>
    </w:p>
    <w:p>
      <w:pPr>
        <w:pStyle w:val="Normal"/>
        <w:ind w:left="645" w:hanging="0"/>
        <w:jc w:val="both"/>
        <w:rPr/>
      </w:pPr>
      <w:r>
        <w:rPr/>
        <w:t>Структурной составляющей МС являются предметные МО и МО классных руководителей. В школе функционирует два методических объединения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О учителей начальных классов – руководитель Сунгурова З.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О учителей-предметников – руководитель Амирбекова З.М</w:t>
      </w:r>
    </w:p>
    <w:p>
      <w:pPr>
        <w:pStyle w:val="Normal"/>
        <w:ind w:left="1725" w:hanging="0"/>
        <w:jc w:val="both"/>
        <w:rPr/>
      </w:pP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Каждое предметное объединение работает над своей методической темой, тесно связанной с методической темой школы, и в своей деятельности прежде всего ориентируется на организацию методической помощи учителю. Методические темы предметных МО соответствуют основным направлениям единой методической темы школы.</w:t>
      </w:r>
    </w:p>
    <w:p>
      <w:pPr>
        <w:pStyle w:val="Normal"/>
        <w:ind w:firstLine="708"/>
        <w:jc w:val="both"/>
        <w:rPr/>
      </w:pPr>
      <w:r>
        <w:rPr/>
        <w:t>В течение 2016 - 2017 учебного года все члены МО работали не только над главной задачей школы: совершенствование образовательного процесса,  создание условий для овладения каждым учителем определенной теоретической базой и возможным практическим применением ИКТ, но и осваивали более узкие темы, необходимость изучения которых продиктована современными условиями:</w:t>
      </w:r>
    </w:p>
    <w:p>
      <w:pPr>
        <w:pStyle w:val="Normal"/>
        <w:jc w:val="both"/>
        <w:rPr/>
      </w:pPr>
      <w:r>
        <w:rPr/>
        <w:t>- Работа с образовательными стандартами.</w:t>
      </w:r>
    </w:p>
    <w:p>
      <w:pPr>
        <w:pStyle w:val="Normal"/>
        <w:jc w:val="both"/>
        <w:rPr/>
      </w:pPr>
      <w:r>
        <w:rPr/>
        <w:t xml:space="preserve">- Системно-деятельностный подход в методике проведения урока. </w:t>
      </w:r>
    </w:p>
    <w:p>
      <w:pPr>
        <w:pStyle w:val="Normal"/>
        <w:jc w:val="both"/>
        <w:rPr/>
      </w:pPr>
      <w:r>
        <w:rPr/>
        <w:t xml:space="preserve">- Методы работы по ликвидации пробелов в знаниях учащихся. </w:t>
      </w:r>
    </w:p>
    <w:p>
      <w:pPr>
        <w:pStyle w:val="Normal"/>
        <w:jc w:val="both"/>
        <w:rPr/>
      </w:pPr>
      <w:r>
        <w:rPr/>
        <w:t xml:space="preserve">- Организация и проведение современного урока. </w:t>
      </w:r>
    </w:p>
    <w:p>
      <w:pPr>
        <w:pStyle w:val="Normal"/>
        <w:jc w:val="both"/>
        <w:rPr/>
      </w:pPr>
      <w:r>
        <w:rPr/>
        <w:t xml:space="preserve">- Изучение и использование современных педтехнологий. </w:t>
      </w:r>
    </w:p>
    <w:p>
      <w:pPr>
        <w:pStyle w:val="Normal"/>
        <w:jc w:val="both"/>
        <w:rPr/>
      </w:pPr>
      <w:r>
        <w:rPr/>
        <w:t xml:space="preserve">- Особенности работы с одаренными детьми в условиях адаптивной школы. </w:t>
      </w:r>
    </w:p>
    <w:p>
      <w:pPr>
        <w:pStyle w:val="Normal"/>
        <w:jc w:val="both"/>
        <w:rPr/>
      </w:pPr>
      <w:r>
        <w:rPr/>
        <w:t>- Формирование духовно-нравственной личности ребенка в процессе урочной деятельности</w:t>
      </w:r>
    </w:p>
    <w:p>
      <w:pPr>
        <w:pStyle w:val="Normal"/>
        <w:ind w:firstLine="708"/>
        <w:jc w:val="both"/>
        <w:rPr/>
      </w:pPr>
      <w:r>
        <w:rPr/>
        <w:t>Практико – ориентированный семинар «Использование информационно – коммуникационных технологий в образовательном процессе как средство повышения мотивации к обучению», где учитель Насирханова Н.М. через открытые уроки поделились опытом работы по использованию элементов технологии на уроках русского языка и математики.</w:t>
      </w:r>
    </w:p>
    <w:p>
      <w:pPr>
        <w:pStyle w:val="Normal"/>
        <w:ind w:firstLine="708"/>
        <w:jc w:val="both"/>
        <w:rPr/>
      </w:pPr>
      <w:r>
        <w:rPr/>
        <w:t xml:space="preserve">Семинар на тему «Использование информационных технологий в образовательном процессе – один из способов повышения качества обучения» прошёл в рамках МО учителей-предметников. Учителя поделились опытом работы по проблеме использования информационных ресурсов на уроках и во внеклассной работе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В работе МО в 2016 – 2017 учебном году следует отметить: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Позитивное:</w:t>
      </w:r>
    </w:p>
    <w:p>
      <w:pPr>
        <w:pStyle w:val="Normal"/>
        <w:jc w:val="both"/>
        <w:rPr/>
      </w:pPr>
      <w:r>
        <w:rPr/>
        <w:t>- стало традицией проведение семинаров и предметных недель;</w:t>
      </w:r>
    </w:p>
    <w:p>
      <w:pPr>
        <w:pStyle w:val="Normal"/>
        <w:jc w:val="both"/>
        <w:rPr/>
      </w:pPr>
      <w:r>
        <w:rPr/>
        <w:t>- у всех педагогов возрос уровень владения и применения информационно - коммуникационных технологий в уроч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Негативное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своевременное оформление документации (папок руководителей МО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нижение мотивации деятельности педагогов в рамках МО.</w:t>
      </w:r>
    </w:p>
    <w:p>
      <w:pPr>
        <w:pStyle w:val="Normal"/>
        <w:spacing w:before="120" w:after="0"/>
        <w:jc w:val="both"/>
        <w:rPr/>
      </w:pPr>
      <w:r>
        <w:rPr/>
        <w:t>Для улучшения работы МО в 2017 – 2018 учебном году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м руководителям МО изучить алгоритм проблемно – ориентированного анализа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снове результатов проблемно – ориентированного анализа работы МО в 2016– 2017учебном году четко спланировать работу на 2017– 2018учебный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составлении плана работы МО предусмотреть поэтапную подготовку к проведению каждого меропри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илить контроль со стороны МС за реализацией планов МО.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 xml:space="preserve"> </w:t>
      </w:r>
      <w:r>
        <w:rPr>
          <w:b/>
          <w:bCs/>
          <w:i/>
          <w:iCs/>
          <w:u w:val="single"/>
        </w:rPr>
        <w:t>Результативность обучения на курсах.</w:t>
      </w:r>
      <w:r>
        <w:rPr/>
        <w:t xml:space="preserve"> </w:t>
      </w:r>
    </w:p>
    <w:p>
      <w:pPr>
        <w:pStyle w:val="Normal"/>
        <w:ind w:firstLine="357"/>
        <w:jc w:val="both"/>
        <w:rPr/>
      </w:pPr>
      <w:r>
        <w:rPr/>
        <w:t xml:space="preserve">Важным направлением методической работы является постоянное совершенствование педагогического мастерства учителей через курсовую систему повышения квалификации, через внутришкольную систему повышения профессиональной компетентности (теоретические, практико – ориентированные семинары, открытые уроки, мастер – классы). В школе создан банк данных по профессиональному росту, где отслеживается периодичность прохождения дистанционной курсовой подготовки, выступления на педсоветах, разработки открытых уроков, отчеты. 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 xml:space="preserve">Позитивно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Создан и систематически пополняется информацией банк данных по профессиональному росту педагогических работников школ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 xml:space="preserve">Негативное: </w:t>
      </w:r>
    </w:p>
    <w:p>
      <w:pPr>
        <w:pStyle w:val="Normal"/>
        <w:jc w:val="both"/>
        <w:rPr/>
      </w:pPr>
      <w:r>
        <w:rPr/>
        <w:t xml:space="preserve">1.Недостаточно проведена систематизация дидактического материала в учебных кабинетах </w:t>
      </w:r>
    </w:p>
    <w:p>
      <w:pPr>
        <w:pStyle w:val="Normal"/>
        <w:jc w:val="both"/>
        <w:rPr/>
      </w:pPr>
      <w:r>
        <w:rPr/>
        <w:t xml:space="preserve">2.Недостаточное  количество методических разработок открытых уроков в «портфолио учителя».  </w:t>
      </w:r>
    </w:p>
    <w:p>
      <w:pPr>
        <w:pStyle w:val="Normal"/>
        <w:jc w:val="both"/>
        <w:rPr/>
      </w:pPr>
      <w:r>
        <w:rPr/>
        <w:t xml:space="preserve">В 2017 – 2018 учебном году необходимо: </w:t>
      </w:r>
    </w:p>
    <w:p>
      <w:pPr>
        <w:pStyle w:val="Normal"/>
        <w:jc w:val="both"/>
        <w:rPr/>
      </w:pPr>
      <w:r>
        <w:rPr/>
        <w:t>Направить усилия администрации на мотивацию членов педагогического коллектива к прохождению курсов повышения квалификации; повышению ИКТ –компетентности на базе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едметные недел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школе имеется опыт проведения предметных недель, которые позволяют как учащимся, так и учителям дополнительно раскрыть свой творческий потенциал, проявить свои способности. В течение года было проведено 5 предметных недель в соответствии с годовым планом работы.</w:t>
      </w:r>
    </w:p>
    <w:p>
      <w:pPr>
        <w:pStyle w:val="Normal"/>
        <w:tabs>
          <w:tab w:val="clear" w:pos="708"/>
          <w:tab w:val="center" w:pos="4923" w:leader="none"/>
        </w:tabs>
        <w:jc w:val="both"/>
        <w:rPr>
          <w:u w:val="single"/>
        </w:rPr>
      </w:pPr>
      <w:r>
        <w:rPr>
          <w:u w:val="single"/>
        </w:rPr>
        <w:t>Предметная неделя начальных классов;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ладшие школьники в составе двух команд приняли участие в игре-путешествии «Сказочный калейдоскоп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ладшие школьники имели возможность проявить свои знания по русскому языку, математике, окружающему миру, путешествуя по станциям «Угадай-ка», «Смекай-ка», «Размышляй-ка», «Сосчитай-ка», «Заморочки из бочки»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ителя начальных классов Сунгурова З.М и Акаева М.А. при активной помощи  детей подготовили красочные плакаты, газеты, а также интересные мероприятия на всю неделю. В школе прошел «день открытых дверей» для родителей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Салимбекова С. организовала интеллектуальный марафон, в котором приняли участие ученики 5-9 классов.</w:t>
      </w:r>
    </w:p>
    <w:p>
      <w:pPr>
        <w:pStyle w:val="Normal"/>
        <w:jc w:val="both"/>
        <w:rPr/>
      </w:pPr>
      <w:r>
        <w:rPr/>
        <w:t xml:space="preserve">При проведении </w:t>
      </w:r>
      <w:r>
        <w:rPr>
          <w:u w:val="single"/>
        </w:rPr>
        <w:t>предметной недели русского языка и литературы</w:t>
      </w:r>
      <w:r>
        <w:rPr/>
        <w:t xml:space="preserve"> (учителя  Насирханова Н.М), целью которой было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оспитание у учеников школы бережного отношения к русскому языку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развитие глубокого и вдумчивого изучения русского  язык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спользовались разнообразные формы работы с учащимися и педагогами: олимпиады, конкурсы лингвистических газет «Зачем человеку имя», кроссвордов, литературные игры (Домино «Правильно о правильном»), круглые столы, выставки,  в 9 классе (ИЗО и литература), конкурс чтец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 итогам конкурса чтецов победителями стал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урбанова Х – 1-е место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аданова А– 2-е место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таева Г – 3-е ме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метная неделя естественных наук – (</w:t>
      </w:r>
      <w:r>
        <w:rPr/>
        <w:t>физика, химия, биология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ктивное участие в неделе естественных наук (биология) приняли учащиеся 9 класса Пайдулаева А, Атаева Г. Учеников младшей школы они познакомили с зарядкой для глаз и научили ребят, какие упражнения необходимо делать утром и в течение дня, для улучшения и охраны зр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есные и познавательные сообщения подготовили семиклассники о зимовке животных и оформили стенд «Животный мир зимой».</w:t>
      </w:r>
    </w:p>
    <w:p>
      <w:pPr>
        <w:pStyle w:val="Normal"/>
        <w:jc w:val="both"/>
        <w:rPr/>
      </w:pPr>
      <w:r>
        <w:rPr/>
        <w:t xml:space="preserve">Интегрированный урок, включающий учебные предметы «химия», «физика», посвященный физическим и химическим свойствам воды, прошел в 8 – 9 классах. Ребята расширили представление о свойствах воды, ее роли в природе и значении в жизни человека; о способах очистки воды и необходимости бережно относиться к водным ресурсам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Урок – «посвящение в юные химики» прошел в 5 классе на природоведении. В занимательной форме были продемонстрированы интересные хим.реакции, в которых принимали участие и сами ребя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метная неделя общественных наук  (история, обществознание, география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редметной неделе принимали участие учащиеся 1-9 классов. Ученица 8 класса Ибакова Джамиля разработала эмблему предметной недели. Учащиеся 5-го класса  подготовили инсценированное открытие предметной недели.В этот период активно возрос интерес к изучаемым темам, более того ряд учащихся активно использовали дополнительные источники знаний, ответственно подошли к подготовке к викторинам и олимпиадам, т.е. повторили изучаемые ранее темы, воспользовались дополнительной литературой по предмету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итогам викторин выявлены победители: </w:t>
      </w:r>
    </w:p>
    <w:p>
      <w:pPr>
        <w:pStyle w:val="Normal"/>
        <w:jc w:val="both"/>
        <w:rPr/>
      </w:pPr>
      <w:r>
        <w:rPr/>
        <w:t>1 место Акаева Шуганат</w:t>
      </w:r>
    </w:p>
    <w:p>
      <w:pPr>
        <w:pStyle w:val="Normal"/>
        <w:jc w:val="both"/>
        <w:rPr/>
      </w:pPr>
      <w:r>
        <w:rPr/>
        <w:t xml:space="preserve">2 место Рабаданова Аминат </w:t>
      </w:r>
    </w:p>
    <w:p>
      <w:pPr>
        <w:pStyle w:val="Normal"/>
        <w:jc w:val="both"/>
        <w:rPr/>
      </w:pPr>
      <w:r>
        <w:rPr/>
        <w:t xml:space="preserve">3 место Бекуев Раджаб </w:t>
      </w:r>
    </w:p>
    <w:p>
      <w:pPr>
        <w:pStyle w:val="Normal"/>
        <w:jc w:val="both"/>
        <w:rPr/>
      </w:pPr>
      <w:r>
        <w:rPr/>
        <w:t xml:space="preserve">Учитель географии Изиев С.С подготовил интересное общешкольное мероприятие «История географических открытий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итогам проведенных мероприятий были выполнены основные задачи предметной недели по развитию познавательного интереса к истории в целом и истории и культуре нашей страны в частности. Данная работа способствовала решению учебных и воспитательных задач школы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16-201</w:t>
      </w:r>
      <w:bookmarkStart w:id="0" w:name="_GoBack"/>
      <w:bookmarkEnd w:id="0"/>
      <w:r>
        <w:rPr/>
        <w:t xml:space="preserve">7учебном году администрацией школы посещено  43  урока. При этом отмечается: </w:t>
      </w:r>
    </w:p>
    <w:p>
      <w:pPr>
        <w:pStyle w:val="Normal"/>
        <w:jc w:val="both"/>
        <w:rPr/>
      </w:pPr>
      <w:r>
        <w:rPr/>
        <w:t xml:space="preserve">владение педагогами принципами организации учебных занятий в соответствии с современными требованиями их образовательных программ (66%) </w:t>
      </w:r>
    </w:p>
    <w:p>
      <w:pPr>
        <w:pStyle w:val="Normal"/>
        <w:jc w:val="both"/>
        <w:rPr/>
      </w:pPr>
      <w:r>
        <w:rPr/>
        <w:t xml:space="preserve">умение создать на уроке атмосферу творчества (52%) </w:t>
      </w:r>
    </w:p>
    <w:p>
      <w:pPr>
        <w:pStyle w:val="Normal"/>
        <w:jc w:val="both"/>
        <w:rPr/>
      </w:pPr>
      <w:r>
        <w:rPr/>
        <w:t xml:space="preserve">владение программным материалом (60%) </w:t>
      </w:r>
    </w:p>
    <w:p>
      <w:pPr>
        <w:pStyle w:val="Normal"/>
        <w:jc w:val="both"/>
        <w:rPr/>
      </w:pPr>
      <w:r>
        <w:rPr/>
        <w:t xml:space="preserve">использование разнообразных структур урока в соответствии с его целями и задачами (40%) </w:t>
      </w:r>
    </w:p>
    <w:p>
      <w:pPr>
        <w:pStyle w:val="Normal"/>
        <w:jc w:val="both"/>
        <w:rPr/>
      </w:pPr>
      <w:r>
        <w:rPr/>
        <w:t xml:space="preserve">умение создать комфортный климат на уроке (71%). </w:t>
      </w:r>
    </w:p>
    <w:p>
      <w:pPr>
        <w:pStyle w:val="Normal"/>
        <w:jc w:val="both"/>
        <w:rPr/>
      </w:pPr>
      <w:r>
        <w:rPr/>
        <w:t>Проблемы:</w:t>
      </w:r>
    </w:p>
    <w:p>
      <w:pPr>
        <w:pStyle w:val="Normal"/>
        <w:jc w:val="both"/>
        <w:rPr/>
      </w:pPr>
      <w:r>
        <w:rPr/>
        <w:t>- 38% домашних заданий  не выполняются</w:t>
      </w:r>
    </w:p>
    <w:p>
      <w:pPr>
        <w:pStyle w:val="Normal"/>
        <w:jc w:val="both"/>
        <w:rPr/>
      </w:pPr>
      <w:r>
        <w:rPr/>
        <w:t>- недостаточное владение отдельными учителями самоанализом урока;</w:t>
      </w:r>
    </w:p>
    <w:p>
      <w:pPr>
        <w:pStyle w:val="Normal"/>
        <w:jc w:val="both"/>
        <w:rPr/>
      </w:pPr>
      <w:r>
        <w:rPr/>
        <w:t>- недостаточное использование материала учебника для решения воспитательных задач урока.</w:t>
      </w:r>
    </w:p>
    <w:p>
      <w:pPr>
        <w:pStyle w:val="Normal"/>
        <w:jc w:val="both"/>
        <w:rPr/>
      </w:pPr>
      <w:r>
        <w:rPr/>
        <w:t>Рекоменда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планировании работы учесть имеющиеся слабые стороны в работе учителей с целью освоения и устранения проблем. </w:t>
      </w:r>
    </w:p>
    <w:p>
      <w:pPr>
        <w:pStyle w:val="Normal"/>
        <w:jc w:val="both"/>
        <w:rPr/>
      </w:pPr>
      <w:r>
        <w:rPr/>
        <w:t xml:space="preserve">Руководителю МО использовать в работе диагностические карты профессионального мастерства учителя. </w:t>
      </w:r>
    </w:p>
    <w:p>
      <w:pPr>
        <w:pStyle w:val="Normal"/>
        <w:jc w:val="both"/>
        <w:rPr/>
      </w:pPr>
      <w:r>
        <w:rPr/>
        <w:t>Провести диагностику профессиональной компетентности педагог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нутришкольный контроль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Внутришкольный контроль – это одна из основных функций управления, направленная на получение информации о деятельности педагогов и на её оценку с целью принятия конструктивных решений по дальнейшей оптимизации управления и самоуправления в школ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ЧИ внутришкольного контро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методической помощи педагогическим работникам в процессе контро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агностирование состояния УВП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единства урочной и внеурочной деятельности учителя через сеть факультативов, индивидуальных занятий и дополните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/>
        <w:t xml:space="preserve">совершенствование системы контроля за ведением школьной документации. </w:t>
      </w:r>
    </w:p>
    <w:p>
      <w:pPr>
        <w:pStyle w:val="Normal"/>
        <w:ind w:firstLine="360"/>
        <w:jc w:val="both"/>
        <w:rPr/>
      </w:pPr>
      <w:r>
        <w:rPr/>
        <w:t xml:space="preserve">Внутришкольный контроль в 2016-2017 учебном году осуществлялся по плану  с учетом общих требований, к которым относятся: </w:t>
      </w:r>
    </w:p>
    <w:p>
      <w:pPr>
        <w:pStyle w:val="Normal"/>
        <w:jc w:val="both"/>
        <w:rPr/>
      </w:pPr>
      <w:r>
        <w:rPr/>
        <w:t>- систематичность;</w:t>
      </w:r>
    </w:p>
    <w:p>
      <w:pPr>
        <w:pStyle w:val="Normal"/>
        <w:jc w:val="both"/>
        <w:rPr/>
      </w:pPr>
      <w:r>
        <w:rPr/>
        <w:t xml:space="preserve">- объективность; </w:t>
      </w:r>
    </w:p>
    <w:p>
      <w:pPr>
        <w:pStyle w:val="Normal"/>
        <w:jc w:val="both"/>
        <w:rPr/>
      </w:pPr>
      <w:r>
        <w:rPr/>
        <w:t>- действен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держание внутришкольного контроля были включены следующие направ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организационно-педагогических вопросов всеобу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и ход выполнения образовательных программ и государственных образовательных стандар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ижение личностных, предметных и метапредметных результатов (ФГОС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чество знаний, умений и навыков учащихся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вень воспитанност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преподавания учебных дисциплин, реализующих образовательные, воспитательные и развивающие функции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и качество организации внеурочной воспитательн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с педагогическими кадр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ффективность совместной деятельности школы, семьи и общественности по воспитанию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нение нормативных документов и принятых решений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 </w:t>
      </w:r>
      <w:r>
        <w:rPr>
          <w:i/>
          <w:iCs/>
          <w:u w:val="single"/>
        </w:rPr>
        <w:t>Персональный</w:t>
      </w:r>
      <w:r>
        <w:rPr>
          <w:u w:val="single"/>
        </w:rPr>
        <w:t xml:space="preserve"> </w:t>
      </w:r>
      <w:r>
        <w:rPr>
          <w:i/>
          <w:iCs/>
          <w:u w:val="single"/>
        </w:rPr>
        <w:t>контроль</w:t>
      </w:r>
      <w:r>
        <w:rPr/>
        <w:t xml:space="preserve"> - осуществлялся за работой отдельного учителя Абакаровой Б.А, классного руководителя. Работа коллектива педагогов складывается из работы его отдельных членов, поэтому персональный контроль необходим и оправдан. В деятельности учителя персональный контроль важен как средство самоуправления педагога, как стимул в его профессиональном становлении.</w:t>
      </w:r>
    </w:p>
    <w:p>
      <w:pPr>
        <w:pStyle w:val="Normal"/>
        <w:spacing w:before="120" w:after="0"/>
        <w:ind w:firstLine="357"/>
        <w:jc w:val="both"/>
        <w:rPr/>
      </w:pPr>
      <w:r>
        <w:rPr>
          <w:u w:val="single"/>
        </w:rPr>
        <w:t>Классно-обобщающий контроль</w:t>
      </w:r>
      <w:r>
        <w:rPr/>
        <w:t xml:space="preserve"> применим при изучении совокупности факторов, влияющих на формирование классного коллектива в процессе учебной и внеучебной деятельности. Предметом изучения в данном случае выступает деятельность учителей, работающих в одном классе (5 класс), система их работы по индивидуализации и дифференциации обучения, развитие мотивации и познавательных потребностей учащихся, динамика успеваемости учащихся по годам или в течение одного года, состояние дисциплины и культуры поведения и др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iCs/>
          <w:u w:val="single"/>
        </w:rPr>
        <w:t>Предметно-обобщающий контроль</w:t>
      </w:r>
      <w:r>
        <w:rPr/>
        <w:t xml:space="preserve"> использовался при изучении состояния и качества преподавания отдельного предмета (математики, русского языка) в целом в школе. Для проведения такого контроля привлекались руководители методических объединений школы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iCs/>
          <w:u w:val="single"/>
        </w:rPr>
        <w:t>Тематически-обобщающий контроль</w:t>
      </w:r>
      <w:r>
        <w:rPr/>
        <w:t xml:space="preserve"> имел своей главной целью изучение работы разных учителей в разных классах, но по отдельным направлениям учебно-воспитательного процесса: развитие познавательных интересов учащихся, формирование навыков самостоятельной работы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iCs/>
          <w:u w:val="single"/>
        </w:rPr>
        <w:t>Комплексно-обобщающий контроль</w:t>
      </w:r>
      <w:r>
        <w:rPr/>
        <w:t xml:space="preserve"> использовался при осуществлении контроля за организацией изучения ряда учебных предметов в 9-ом классе. 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В процессе внутришкольного контроля администрацией школы были использованы такие методы, как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зучение школьной документации (личные дела учащихся, классные журналы, журналы факультативных занятий, дневники, тетради, отчеты)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аблюдение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хронометрирование (скорость чтения)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беседы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тный и письменный контроль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анкетирование, диагностические методы, </w:t>
      </w:r>
    </w:p>
    <w:p>
      <w:pPr>
        <w:pStyle w:val="Normal"/>
        <w:ind w:left="360" w:hanging="0"/>
        <w:jc w:val="both"/>
        <w:rPr/>
      </w:pPr>
      <w:r>
        <w:rPr/>
        <w:t xml:space="preserve">т.е. такие методы, которые позволяли получить необходимую объективную информацию. Методы взаимно друг друга дополняли и позволяли узнать реальное положение дел. </w:t>
      </w:r>
    </w:p>
    <w:p>
      <w:pPr>
        <w:pStyle w:val="Normal"/>
        <w:ind w:firstLine="360"/>
        <w:jc w:val="both"/>
        <w:rPr/>
      </w:pPr>
      <w:r>
        <w:rPr/>
        <w:t>Свою деятельность по управлению и контролю за учебно-воспитательным процессом администрация школы строила в соответствии с поставленными задачами. Внутришкольный контроль был направлен на проверку выполнения учителем и учащимися внутреннего трудового распорядка, учебно-воспитательной, методической деятельности, выполнения санитарно- гигиенических требований и техники безопасности. Много внимания в этом году было уделено совершенствованию нормативно-правовой базы, работе в условиях реализации комплексного проекта модернизации образования, реализации требований ФГОС: эффективности работы учителя 1-го класса по формированию универсальных учебных действий младших школьников, достижению планируемых результатов обучения в 1-м классе.</w:t>
      </w:r>
    </w:p>
    <w:p>
      <w:pPr>
        <w:pStyle w:val="Normal"/>
        <w:jc w:val="both"/>
        <w:rPr/>
      </w:pPr>
      <w:r>
        <w:rPr/>
        <w:t>Основными целями посещения уроков был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казание методической помощи с целью совершенствования и развития профессионального мастерств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заимодействие администрации и членов педагогического коллектива, ориентированное на совершенствование педагогического процесса, внедрение новых педагогических технолог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истема взаимоотношений учителей и учащихся, целей и принципов, мер, средств и форм их взаимосвяз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чество уроков, их развивающая, обучающая и воспитывающая роль.</w:t>
      </w:r>
    </w:p>
    <w:p>
      <w:pPr>
        <w:pStyle w:val="Normal"/>
        <w:ind w:firstLine="360"/>
        <w:jc w:val="both"/>
        <w:rPr/>
      </w:pPr>
      <w:r>
        <w:rPr/>
        <w:t>При посещении уроков отмечалось:</w:t>
      </w:r>
    </w:p>
    <w:p>
      <w:pPr>
        <w:pStyle w:val="Normal"/>
        <w:jc w:val="both"/>
        <w:rPr/>
      </w:pPr>
      <w:r>
        <w:rPr/>
        <w:t xml:space="preserve">- владение педагогами организацией учебных занятий в соответствии с современными требованиями их образовательных программ; </w:t>
      </w:r>
    </w:p>
    <w:p>
      <w:pPr>
        <w:pStyle w:val="Normal"/>
        <w:jc w:val="both"/>
        <w:rPr/>
      </w:pPr>
      <w:r>
        <w:rPr/>
        <w:t xml:space="preserve">- умение создать на уроке атмосферу творчества; </w:t>
      </w:r>
    </w:p>
    <w:p>
      <w:pPr>
        <w:pStyle w:val="Normal"/>
        <w:jc w:val="both"/>
        <w:rPr/>
      </w:pPr>
      <w:r>
        <w:rPr/>
        <w:t xml:space="preserve">- владение программным материалом; </w:t>
      </w:r>
    </w:p>
    <w:p>
      <w:pPr>
        <w:pStyle w:val="Normal"/>
        <w:jc w:val="both"/>
        <w:rPr/>
      </w:pPr>
      <w:r>
        <w:rPr/>
        <w:t>- использование разнообразных структур урока в соответствии с его целями и задачами;</w:t>
      </w:r>
    </w:p>
    <w:p>
      <w:pPr>
        <w:pStyle w:val="Normal"/>
        <w:jc w:val="both"/>
        <w:rPr/>
      </w:pPr>
      <w:r>
        <w:rPr/>
        <w:t>- умение создать комфортный климат на уроке;</w:t>
      </w:r>
    </w:p>
    <w:p>
      <w:pPr>
        <w:pStyle w:val="Normal"/>
        <w:jc w:val="both"/>
        <w:rPr/>
      </w:pPr>
      <w:r>
        <w:rPr/>
        <w:t>- интеграция ИКТ (1 класс)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месте с тем, отмечаются и определенные недостатки: </w:t>
      </w:r>
    </w:p>
    <w:p>
      <w:pPr>
        <w:pStyle w:val="Normal"/>
        <w:jc w:val="both"/>
        <w:rPr/>
      </w:pPr>
      <w:r>
        <w:rPr/>
        <w:t>-  в постановке целей уро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организации самостоятельной работы различных категорий учащихся;</w:t>
      </w:r>
    </w:p>
    <w:p>
      <w:pPr>
        <w:pStyle w:val="Normal"/>
        <w:jc w:val="both"/>
        <w:rPr/>
      </w:pPr>
      <w:r>
        <w:rPr/>
        <w:t>-  в отсутствии системы применении здоровьесберегающих технологий на уроках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Рекомендаци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планировании работы учесть имеющиеся слабые стороны в работе учителей с целью освоения и устранения пробле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уководителям школьных МО использовать в работе диагностические карты профессионального мастерства учител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Муниципальное казенное общеобразовательное учреждение Ванашинская ООШ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50"/>
        </w:tabs>
        <w:ind w:left="1050" w:hanging="405"/>
      </w:pPr>
      <w:rPr/>
    </w:lvl>
    <w:lvl w:ilvl="1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27:00Z</dcterms:created>
  <dc:creator>Елена</dc:creator>
  <dc:description/>
  <cp:keywords/>
  <dc:language>en-US</dc:language>
  <cp:lastModifiedBy>User</cp:lastModifiedBy>
  <cp:lastPrinted>2017-09-22T09:31:00Z</cp:lastPrinted>
  <dcterms:modified xsi:type="dcterms:W3CDTF">2017-09-22T05:32:00Z</dcterms:modified>
  <cp:revision>11</cp:revision>
  <dc:subject/>
  <dc:title>АНАЛИЗ МЕТОДИЧЕСКОЙ РАБОТЫ </dc:title>
</cp:coreProperties>
</file>