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ЭТИЧЕСКИЙ КОДЕКС</w:t>
      </w:r>
    </w:p>
    <w:p>
      <w:pPr>
        <w:pStyle w:val="Heading2"/>
        <w:jc w:val="center"/>
        <w:rPr/>
      </w:pPr>
      <w:r>
        <w:rPr/>
        <w:t>практического психолога в системе образования</w:t>
      </w:r>
    </w:p>
    <w:p>
      <w:pPr>
        <w:pStyle w:val="Style11"/>
        <w:rPr/>
      </w:pPr>
      <w:r>
        <w:rPr>
          <w:rStyle w:val="StrongEmphasis"/>
        </w:rPr>
        <w:t>1. Общие положения</w:t>
      </w:r>
    </w:p>
    <w:p>
      <w:pPr>
        <w:pStyle w:val="Style11"/>
        <w:rPr/>
      </w:pPr>
      <w:r>
        <w:rPr/>
        <w:t>1.1. Настоящий этический кодекс практического психолога в системе образования (в дальнейшем — Кодекс) является составной частью Муниципального положения о службе практической психологии в системе образования.</w:t>
      </w:r>
    </w:p>
    <w:p>
      <w:pPr>
        <w:pStyle w:val="Style11"/>
        <w:rPr/>
      </w:pPr>
      <w:r>
        <w:rPr/>
        <w:t>1.2. Кодекс упорядочивает вопросы профессиональной этики педагога-психолога, что подразумевает реализацию специфических нравственных требований, норм поведения во взаимоотношениях в профессиональной деятельности.</w:t>
      </w:r>
    </w:p>
    <w:p>
      <w:pPr>
        <w:pStyle w:val="Style11"/>
        <w:rPr/>
      </w:pPr>
      <w:r>
        <w:rPr/>
        <w:t>1.3. Кодекс регулирует взаимодействие педагога-психолога образовательного учреждения с другими участниками учебно-воспитательного процесса, определяет его отношение к профессиональной деятельности и к собственным профессионально значимым качествам.</w:t>
      </w:r>
    </w:p>
    <w:p>
      <w:pPr>
        <w:pStyle w:val="Style11"/>
        <w:rPr/>
      </w:pPr>
      <w:r>
        <w:rPr/>
        <w:t>1.4. Под участниками учебно-воспитательного процесса (УВП) понимаются:</w:t>
      </w:r>
    </w:p>
    <w:p>
      <w:pPr>
        <w:pStyle w:val="Style11"/>
        <w:rPr/>
      </w:pPr>
      <w:r>
        <w:rPr/>
        <w:t xml:space="preserve">— </w:t>
      </w:r>
      <w:r>
        <w:rPr/>
        <w:t>дети раннего и дошкольного возраста, учащиеся школ с 1-го по 9-й класс, в дальнейшем именуемые «ребенок»;</w:t>
        <w:br/>
        <w:t>— родители, бабушки, дедушки, совершеннолетние братья и сестры и лица, их заменяющие (опекуны, попечители и др.), в дальнейшем именуемые «родители»;</w:t>
        <w:br/>
      </w:r>
    </w:p>
    <w:p>
      <w:pPr>
        <w:pStyle w:val="Style11"/>
        <w:rPr/>
      </w:pPr>
      <w:r>
        <w:rPr/>
        <w:t>1.5. Кодекс разработан на основе Положения о службе практической психологии в системе образования (проект 1995 г.), Международных актов в области защиты прав ребенка, Закона РФ «Об образовании», федеральных законов, указов, распоряжений Президента РФ, постановлений и распоряжений Правительства РФ и решений региональных и муниципальных органов управления образованием.</w:t>
      </w:r>
    </w:p>
    <w:p>
      <w:pPr>
        <w:pStyle w:val="Style11"/>
        <w:rPr/>
      </w:pPr>
      <w:r>
        <w:rPr/>
        <w:t>1.6. Кодекс является документом, открытым для ознакомления для всех участников учебно-воспитательного процесса (детьми, родителями, педагогами). Педагог-психолог не только не препятствует их желанию изучить кодекс, но и стремится максимально информировать участников УВП о его содержании.</w:t>
      </w:r>
    </w:p>
    <w:p>
      <w:pPr>
        <w:pStyle w:val="Style11"/>
        <w:rPr/>
      </w:pPr>
      <w:r>
        <w:rPr/>
        <w:t>1.7. Следование кодексу или пренебрежение им учитывается при определении уровня квалификации педагога-психолога.</w:t>
      </w:r>
    </w:p>
    <w:p>
      <w:pPr>
        <w:pStyle w:val="Style11"/>
        <w:rPr/>
      </w:pPr>
      <w:r>
        <w:rPr/>
        <w:t>1.8. Изменения и дополнения в кодекс могут вноситься по инициативе как отдельных практических психологов системы образования, так и психологических служб образовательных учреждений; изменения и дополнения утверждаются общественными профессиональными объединениями.</w:t>
      </w:r>
    </w:p>
    <w:p>
      <w:pPr>
        <w:pStyle w:val="Style11"/>
        <w:rPr/>
      </w:pPr>
      <w:r>
        <w:rPr>
          <w:rStyle w:val="StrongEmphasis"/>
        </w:rPr>
        <w:t>2. Правила взаимодействия педагога-психолога с участниками учебно-воспитательного процесса</w:t>
      </w:r>
    </w:p>
    <w:p>
      <w:pPr>
        <w:pStyle w:val="Heading5"/>
        <w:rPr/>
      </w:pPr>
      <w:r>
        <w:rPr/>
        <w:t>2.1. Общие правила</w:t>
      </w:r>
    </w:p>
    <w:p>
      <w:pPr>
        <w:pStyle w:val="Style11"/>
        <w:rPr/>
      </w:pPr>
      <w:r>
        <w:rPr/>
        <w:t>Проявлять искреннюю заинтересованность, доброжелательность по отношению к участнику УВП; уметь располагать к общению, вызывать интерес и желание сотрудничать.</w:t>
        <w:br/>
        <w:t>Строить свою работу на взаимном доверии и уважении личности участника УВП, независимо от его возраста, социального статуса и др.</w:t>
        <w:br/>
        <w:t>Проявлять веру в успех, в способность взрослого или ребенка справиться с ситуацией, проблемой, поддерживать веру в его собственные силы.</w:t>
        <w:br/>
        <w:t>Относиться к любой проблеме взрослого или ребенка как к объективно существующей.</w:t>
        <w:br/>
        <w:t>Уметь ориентироваться в сложившейся ситуации, быть беспристрастным в анализе событий.</w:t>
        <w:br/>
        <w:t>Быть корректным в процессе получения информации, осторожно ее использовать, соблюдать принцип конфиденциальности.</w:t>
        <w:br/>
        <w:t>Быть ответственным за выполнении взятых на себя обязательств.</w:t>
        <w:br/>
        <w:t>Формировать адекватное представление о работе практического психолога, областях его деятельности и компетентности.</w:t>
      </w:r>
    </w:p>
    <w:p>
      <w:pPr>
        <w:pStyle w:val="Heading5"/>
        <w:rPr/>
      </w:pPr>
      <w:r>
        <w:rPr/>
        <w:t>2.2. Правила взаимодействия педагога-психолога с ребенком</w:t>
      </w:r>
    </w:p>
    <w:p>
      <w:pPr>
        <w:pStyle w:val="Style11"/>
        <w:rPr/>
      </w:pPr>
      <w:r>
        <w:rPr/>
        <w:t>Видеть индивидуальность ребенка, принимать его таким, какой он есть.</w:t>
        <w:br/>
        <w:t>Налаживать общение с ребенком на уровне, адекватном его возрастным и личностным особенностям.</w:t>
        <w:br/>
        <w:t>Давать рекомендации ребенку в корректной и доступной для него форме, причем рекомендации должны быть выполнимы.</w:t>
        <w:br/>
        <w:t>Проводить индивидуальную психологическую работу с ребенком до 14 лет с согласия родителей, кроме случаев обращения самого ребенка или при угрозе его здоровью (физическому и/или психическому).</w:t>
        <w:br/>
        <w:t>Производить ознакомление третьих лиц с информацией, полученной в рамках профессионального общения с ребенком (результатами диагностики и т.д.), с согласия самого ребенка, начиная с 10-летнего возраста. При этом доводятся до сведения не результаты диагностики отдельного ребенка, а выводы и рекомендации.</w:t>
        <w:br/>
        <w:t>Учить ребенка принимать свои индивидуальные особенности, использовать их для достижения собственных целей.</w:t>
      </w:r>
    </w:p>
    <w:p>
      <w:pPr>
        <w:pStyle w:val="Heading5"/>
        <w:rPr/>
      </w:pPr>
      <w:r>
        <w:rPr/>
        <w:t>2.3. Правила взаимодействия педагога-психолога с родителями</w:t>
      </w:r>
    </w:p>
    <w:p>
      <w:pPr>
        <w:pStyle w:val="Style11"/>
        <w:rPr/>
      </w:pPr>
      <w:r>
        <w:rPr/>
        <w:t>Помогать родителям в защите прав ребенка и его личностного достоинства, при необходимости информировать их о существующих правах ребенка и путях их соблюдения.</w:t>
        <w:br/>
        <w:t>Создавать у родителей мотивацию сотрудничества с психологом.</w:t>
        <w:br/>
        <w:t>Способствовать повышению родительской компетентности и активизации родительского потенциала для решения проблем ребенка.</w:t>
        <w:br/>
        <w:t>Запрашивать информацию о внутреннем мире родителей и их взаимоотношениях только в той мере, в какой это необходимо для осуществления психологического сопровождения развития ребенка.</w:t>
        <w:br/>
        <w:t xml:space="preserve">В случае необходимости передачи информации, полученной в рамках профессионального общения с родителями (результатами диагностики </w:t>
        <w:br/>
        <w:t>и т.д.), третьему лицу, делать это с согласия родителей, за исключением случаев, когда нераспространение этих сведений может нанести вред здоровью (физическому и/или психическому) их или ребенка.</w:t>
      </w:r>
    </w:p>
    <w:p>
      <w:pPr>
        <w:pStyle w:val="Heading5"/>
        <w:rPr/>
      </w:pPr>
      <w:r>
        <w:rPr/>
        <w:t>2.4. Правила взаимодействия педагога-психолога с педагогами</w:t>
      </w:r>
    </w:p>
    <w:p>
      <w:pPr>
        <w:pStyle w:val="Style11"/>
        <w:rPr/>
      </w:pPr>
      <w:r>
        <w:rPr/>
        <w:t>Помогать педагогам в защите прав ребенка и его личного достоинства.</w:t>
        <w:br/>
        <w:t>Соблюдать позицию равенства и сотрудничества в общении с педагогами.</w:t>
        <w:br/>
        <w:t>Следить за новыми научно-практическими разработками в области педагогики с целью достижения наибольшего взаимопонимания при работе с педагогами.</w:t>
        <w:br/>
        <w:t xml:space="preserve">В случае необходимости передачи информации, полученной в рамках профессионального общения с педагогом (результатами диагностики и т.д.), третьему лицу (в том числе и администрации), делать это с согласия педагога. Администрации и педагогам информация предоставляется либо в обобщенном виде, либо в виде рекомендаций и предложений. </w:t>
        <w:br/>
        <w:t>Содействовать профессиональной эффективности и личностной успешности педагога.</w:t>
      </w:r>
    </w:p>
    <w:p>
      <w:pPr>
        <w:pStyle w:val="Style11"/>
        <w:rPr/>
      </w:pPr>
      <w:r>
        <w:rPr>
          <w:rStyle w:val="StrongEmphasis"/>
        </w:rPr>
        <w:t>3. Требования к профессиональным качествам психолога</w:t>
      </w:r>
    </w:p>
    <w:p>
      <w:pPr>
        <w:pStyle w:val="Heading5"/>
        <w:rPr/>
      </w:pPr>
      <w:r>
        <w:rPr/>
        <w:t>3.1. Правила профессионального самоотношения</w:t>
      </w:r>
    </w:p>
    <w:p>
      <w:pPr>
        <w:pStyle w:val="Style11"/>
        <w:rPr/>
      </w:pPr>
      <w:r>
        <w:rPr/>
        <w:t>Анализировать свое физическое и психическое состояние в процессе профессиональной деятельности.</w:t>
        <w:br/>
        <w:t>Стремиться к здоровому образу жизни, в частности соблюдать режим труда и отдыха, поддерживать оптимальную работоспособность.</w:t>
        <w:br/>
        <w:t>Дозировать эмоциональную нагрузку, противостоять манипулированию, то есть быть готовым к психологической защите.</w:t>
        <w:br/>
        <w:t>Использовать профессиональное общение как один из способов повышения квалификации и как средство психогигиены.</w:t>
        <w:br/>
        <w:t>Регулировать объем своей работы в соответствии с нормативами профессиональной деятельности и своим психофизическим состоянием.</w:t>
        <w:br/>
        <w:t>Быть готовым к решению собственных проблем, в том числе при необходимости обращаться к другим специалистам (психологу, психотерапевту, психиатру).</w:t>
        <w:br/>
        <w:t>Использовать общественные объединения психологов для защиты профессиональных прав и интересов.</w:t>
      </w:r>
    </w:p>
    <w:p>
      <w:pPr>
        <w:pStyle w:val="Heading5"/>
        <w:rPr/>
      </w:pPr>
      <w:r>
        <w:rPr/>
        <w:t>3.2. Качества, способствующие профессиональной эффективности деятельности педагога-психолога</w:t>
      </w:r>
    </w:p>
    <w:p>
      <w:pPr>
        <w:pStyle w:val="Style11"/>
        <w:rPr/>
      </w:pPr>
      <w:r>
        <w:rPr/>
        <w:t>Социально-психологическая компетентность как способность эффективно взаимодействовать с окружающими людьми в системе межличностных отношений, как умение ориентироваться в социальных ситуациях, правильно определять личностные особенности и эмоциональное состояние других людей, выбирать адекватные способы обращения с ними и реализовывать эти способы в процессе взаимодействия.</w:t>
        <w:br/>
        <w:t>Способность к индивидуализации как умение различать индивидуальные черты личности и в соответствии с ними изменять процесс взаимодействия (например, при модификации коррекционно-развивающих программ).</w:t>
        <w:br/>
        <w:t>Эмпатия как способность к сочувствию, сопереживанию другим людям, к пониманию их состояния, как готовность оказать им посильную помощь (предполагает определение возможных путей выхода).</w:t>
        <w:br/>
        <w:t>Способность к саморегуляции как умение управлять собственным эмоциональным состоянием и мобилизовывать психические функции.</w:t>
        <w:br/>
        <w:t>Рефлексия как способность осознавать собственные потребности и мотивы, анализировать свои мысли, чувства и поступки, как способность к самопознанию.</w:t>
        <w:br/>
        <w:t>Толерантность как стрессоустойчивость, как отсутствие или ослабление реагирования на неблагоприятные факторы (проявляется в выдержке, самообладании).</w:t>
        <w:br/>
        <w:t>Эрудиция как общая информированность о различных областях жизнедеятельности общества и человека.</w:t>
      </w:r>
    </w:p>
    <w:p>
      <w:pPr>
        <w:pStyle w:val="Heading5"/>
        <w:rPr/>
      </w:pPr>
      <w:r>
        <w:rPr/>
        <w:t>3.3. Факторы, препятствующие профессиональной эффективности деятельности педагога-психолога</w:t>
      </w:r>
    </w:p>
    <w:p>
      <w:pPr>
        <w:pStyle w:val="Style11"/>
        <w:rPr/>
      </w:pPr>
      <w:r>
        <w:rPr/>
        <w:t>Низкий уровень мотивации труда, отсутствие осознания своей профессиональной миссии.</w:t>
        <w:br/>
        <w:t>Недостаточная выраженность профессионально значимых качеств (см. п. 3.2.).</w:t>
        <w:br/>
        <w:t>Отстраненность и неумение воздействовать на участников образовательного процесса.</w:t>
        <w:br/>
        <w:t>Неумение выбрать оптимальную зону профессионального приложения.</w:t>
        <w:br/>
        <w:t>Стереотипность в работе, привязанность к одному подходу, категоричность.</w:t>
        <w:br/>
        <w:t>Оценочное отношение к личности и точкам зрения.</w:t>
        <w:br/>
        <w:t>Стремление к самоутверждению посредством клиента.</w:t>
        <w:br/>
        <w:t>Неадекватное видение своих прямых действий и их результатов.</w:t>
        <w:br/>
        <w:t>Отсутствие потребности в самореализации, саморазвитии.</w:t>
      </w:r>
    </w:p>
    <w:p>
      <w:pPr>
        <w:pStyle w:val="Style11"/>
        <w:rPr/>
      </w:pPr>
      <w:hyperlink r:id="rId2" w:tgtFrame="_top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.list.ru/jump?from=204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22:00Z</dcterms:created>
  <dc:creator>WIN7XP</dc:creator>
  <dc:description/>
  <cp:keywords/>
  <dc:language>en-US</dc:language>
  <cp:lastModifiedBy>User</cp:lastModifiedBy>
  <dcterms:modified xsi:type="dcterms:W3CDTF">2015-01-18T11:55:00Z</dcterms:modified>
  <cp:revision>3</cp:revision>
  <dc:subject/>
  <dc:title>ЭТИЧЕСКИЙ КОДЕК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64X2PM5VDV2E-23-4</vt:lpwstr>
  </property>
  <property fmtid="{D5CDD505-2E9C-101B-9397-08002B2CF9AE}" pid="6" name="_dlc_DocIdItemGuid">
    <vt:lpwstr>ce71a100-9c98-47e9-9056-8d75830b7334</vt:lpwstr>
  </property>
  <property fmtid="{D5CDD505-2E9C-101B-9397-08002B2CF9AE}" pid="7" name="_dlc_DocIdUrl">
    <vt:lpwstr>http://ko-2013.koiro.local:82/Okt/Bog/_layouts/15/DocIdRedir.aspx?ID=64X2PM5VDV2E-23-4, 64X2PM5VDV2E-23-4</vt:lpwstr>
  </property>
  <property fmtid="{D5CDD505-2E9C-101B-9397-08002B2CF9AE}" pid="8" name="display_urn:schemas-microsoft-com:office:office#Author">
    <vt:lpwstr>MRC_Bogovarovo</vt:lpwstr>
  </property>
  <property fmtid="{D5CDD505-2E9C-101B-9397-08002B2CF9AE}" pid="9" name="display_urn:schemas-microsoft-com:office:office#Editor">
    <vt:lpwstr>MRC_Bogovarovo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