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КОУ Ванашинская ООШ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Cs/>
          <w:sz w:val="20"/>
          <w:szCs w:val="20"/>
        </w:rPr>
        <w:t>__________________Шахмурзаева А.А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Cs/>
          <w:sz w:val="20"/>
          <w:szCs w:val="20"/>
        </w:rPr>
        <w:t>Приказ №  ____ от</w:t>
      </w:r>
      <w:r>
        <w:rPr>
          <w:b/>
          <w:bCs/>
          <w:sz w:val="20"/>
          <w:szCs w:val="20"/>
        </w:rPr>
        <w:t xml:space="preserve">  ___ __________ 201__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кабинете начальных классов с учётом требований ФГОС НО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ее положение разработано в соответствии с ФГОС НОО, СанПин, Уставом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Учебный кабинет в начальной школе представляет собой особую развивающую среду, позволяющую реализовывать цели, ценности и принципы личностно-ориентированного и системно-деятельностного подхода. Эта развивающая среда способствует раскрытию индивидуальности каждого ученика, его творческой самореализации, поощряет к развитию у него инициативы и самостоятельности, создает возможности для обучения обучающихся на основе их личной актив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Развивающая среда в помещении учебного кабинета отвечает следующим важнейшим принципам:</w:t>
      </w:r>
    </w:p>
    <w:p>
      <w:pPr>
        <w:pStyle w:val="Normal"/>
        <w:rPr/>
      </w:pPr>
      <w:r>
        <w:rPr/>
        <w:t>· безопасности и личного комфорта обучающихся,</w:t>
      </w:r>
    </w:p>
    <w:p>
      <w:pPr>
        <w:pStyle w:val="Normal"/>
        <w:rPr/>
      </w:pPr>
      <w:r>
        <w:rPr/>
        <w:t>· вариативности в использовании форм и методов обучения, учебных пособий, средств и материалов,</w:t>
      </w:r>
    </w:p>
    <w:p>
      <w:pPr>
        <w:pStyle w:val="Normal"/>
        <w:rPr/>
      </w:pPr>
      <w:r>
        <w:rPr/>
        <w:t>· динамической изменчивости в соответствии с прохождением учебной программы, изменением индивидуальных интересов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Учебный кабинет должен соответствовать всем требованиям «Положения об учебном кабине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На базе учебного кабинета проводятся учебные занятия, занятия по внеурочной деятельности, предметных круж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ие требования к учебному кабин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В помещении класса имеются открытые и невысокие полки и шкафы, где хранятся разнообразные учебные средства и материалы для свободного использования детьми во время занятий. Все средства и материалы сгруппированы на полках/стеллажах в определенном порядке, а места их расположения имеют соответствующие словесные или символические обозначения (ярлыки). Эти средства и материалы регулярно обновляются учителем в зависимости от прохождения учебной программы, изменения интересов и возможностей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ланировка парт регулярно изменяется в соответствии с использованием различных форм работы, либо парты постоянно стоят таким образом, что это позволяет использовать на уроке различные формы работы детей (фронтальную, подгрупповую, парную, индивидуальную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 учебном кабинете начальных классов имеются различные средства для получения быстрой обратной связи с детьми: значки, таблички, символы, средства индивидуальной самооценки детьми своей деятельност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В учебном кабинете должно иметься место для отдыха обучающихся или занятий по интересам во внеурочное время и во время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В оформлении учебного кабинета должны быть представлены материалы, отражающие индивидуальность каждого ребёнка (например: детские работы, фотографии, достижения учащегося,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В учебном кабинете в открытом доступе для родителей должны быть представлены портфолио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7. Учебный кабинет должен быть оснащен компьютером, мультимедийным оборудов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анитарно-гигиенические требования к кабинету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 зависимости от назначения в классном помещении могут применяться столы ученические (одноместные и двуместные), расстановка, как правило,  двухрядная, но возможна и одноря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Каждый обучающийся обеспечивается удобным рабочим местом за партой или столом в соответствии с его ростом и состоянием зрения и слуха. Обучающиеся с пониженной остротой зрения должны размещаться в первом ряду от окон. Детей, часто болеющих ОРЗ, ангиной, простудными заболеваниями, следует рассаживать дальше от наружной с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и оборудовании учебных помещений соблюдаются следующие размеры и расстояния между предметами: между рядами – не менее 60 см., от первой парты до учебной доски –2,4 – 2,7 м., наибольшая удаленность последнего места обучающегося от учебной доски – 860 см.,  высота нижнего края учебной доски над полом – 80-9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ол должен быть без щ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В помещении начальных классов  устанавливаются умываль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ебования к учебно-методическому обеспечению каби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В учебном кабинете должна находиться методическая литература по проблеме обучения в соответствии с ФГОС НО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В учебном кабинете должен быть вариативный дидактический материал по основным темам преподаваемых учителем предметов (карточки с вариантами заданий, упражнений, вопросов и т.п.)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  учебном кабинете должны находиться планы и отчёты работы учителя, планы-конспекты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е уроки, родительские собрания, внеклассные мероприят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уководство учебным кабин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Руководство учебным кабинетом осуществляет учитель начальных классов, назначенный приказом по общеобразовательному учреж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Оплата за руководство учебным кабинетом осуществляе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Заведующий учебным кабине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ланирует работу учебного кабинета, в т. ч. организацию методической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существляет контроль за санитарно-гигиеническим состоянием кабин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едет опись оборудования учебного кабинета, делает копии заявок на ремонт, на замену и восполнение средств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45:00Z</dcterms:created>
  <dc:creator>user</dc:creator>
  <dc:description/>
  <cp:keywords/>
  <dc:language>en-US</dc:language>
  <cp:lastModifiedBy>Kamil</cp:lastModifiedBy>
  <dcterms:modified xsi:type="dcterms:W3CDTF">2017-09-24T13:43:00Z</dcterms:modified>
  <cp:revision>8</cp:revision>
  <dc:subject/>
  <dc:title>Положение о кабинете начальных классов</dc:title>
</cp:coreProperties>
</file>