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проведения открытых урок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17-2018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0"/>
        <w:gridCol w:w="971"/>
        <w:gridCol w:w="1629"/>
        <w:gridCol w:w="3129"/>
        <w:gridCol w:w="193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ева Мадина Ата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7"/>
                <w:bCs/>
                <w:shd w:fill="FFFFFF" w:val="clear"/>
              </w:rPr>
              <w:t>«Согласные звуки [т], [т’]. Буквы Т, т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7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нгурова Зумрут Магоме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рядок выполнения действий. Скоб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7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банова Лейлат Темирх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душевленные и неодушевленные имена существительны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туева Аймесей Магоме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вотные ле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17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внеклассных мероприятий </w:t>
      </w:r>
    </w:p>
    <w:p>
      <w:pPr>
        <w:pStyle w:val="Normal"/>
        <w:spacing w:before="0" w:after="280"/>
        <w:jc w:val="center"/>
        <w:rPr/>
      </w:pPr>
      <w:r>
        <w:rPr/>
        <w:t>в 2017-2018 год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59"/>
        <w:gridCol w:w="971"/>
        <w:gridCol w:w="1643"/>
        <w:gridCol w:w="3121"/>
        <w:gridCol w:w="178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ева Мадина Ата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щание с азбу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ай с азбу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нгурова Зумрут Магоме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Мама, милая, родн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банова Лейлат Темирх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бал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туева Аймесей Магоме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ание с нач.школ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ай нач.шко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0:00Z</dcterms:created>
  <dc:creator>Ирина</dc:creator>
  <dc:description/>
  <cp:keywords/>
  <dc:language>en-US</dc:language>
  <cp:lastModifiedBy>Kamil</cp:lastModifiedBy>
  <cp:lastPrinted>2013-01-16T23:36:00Z</cp:lastPrinted>
  <dcterms:modified xsi:type="dcterms:W3CDTF">2017-10-17T17:05:00Z</dcterms:modified>
  <cp:revision>6</cp:revision>
  <dc:subject/>
  <dc:title>График проведения внеклассных мероприятий </dc:title>
</cp:coreProperties>
</file>