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торжественной линейки, посвященной празднику Первого звонка в МКОУ Ванашинская О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День Знаний начался 1.09.2017 в 9.00 ч   с торжественного гимна  РФ, поздравлений ребят - ведущих, директора школы с новым учебным год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было уделено первоклассникам, которые радушно были приняты в школьную семью.  Своим выступлением ребята порадовали всех присутствующих. Для девятиклассников этот учебный год завершающий. Они поздравили первоклашек и вручили ребятам памятные подар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ервого звонка, раздавшегося по всем коридорам школы, начался единый урок Знаний на тему «Россия устремленная в будуще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по ВР____________Сунгурова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45046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142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 xml:space="preserve">                    </w:t>
      </w:r>
      <w:r>
        <w:rPr/>
        <w:drawing>
          <wp:inline distT="0" distB="0" distL="0" distR="0">
            <wp:extent cx="2425700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1363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7:00Z</dcterms:created>
  <dc:creator>завуч</dc:creator>
  <dc:description/>
  <cp:keywords/>
  <dc:language>en-US</dc:language>
  <cp:lastModifiedBy>Kamil</cp:lastModifiedBy>
  <dcterms:modified xsi:type="dcterms:W3CDTF">2017-09-02T07:15:00Z</dcterms:modified>
  <cp:revision>6</cp:revision>
  <dc:subject/>
  <dc:title>Отчет о проведении торжественной линейки, посвященной празднику Первого звонка</dc:title>
</cp:coreProperties>
</file>