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Недели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Ванашинская О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2"/>
        <w:gridCol w:w="965"/>
        <w:gridCol w:w="2499"/>
        <w:gridCol w:w="30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– открытие «Недели безопасности дви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0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урова З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на тему «Дорожное движение в будуще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0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рханова Н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ПДД «Счастливый случ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рисунок  и поделку«Наш друг Светофо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0.2017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бекова З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гитбригады «Правила эти пусть знают все д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.2017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еленый огоне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.2017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о «Неделе безопасности движения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«Зеленый огонек» 1-4к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7386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6637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026920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133600" cy="127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>Сочинение на тему «Дорожное движение в будущем» 4-6 кл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145665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5665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тупление Агитбригады «Правила эти пусть знают все дети» 6-8 к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2505" cy="169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2252980" cy="168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Игра по ПДД «Счастливый случай» 5-7кл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8280" cy="16503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>Конкурс на лучший рисунок  и поделку«Наш друг Светофор» 1-6к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4450" cy="15506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194560" cy="1645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Учитель ОБЖ</w:t>
        <w:tab/>
        <w:t>Атаев А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3:00Z</dcterms:created>
  <dc:creator>user3</dc:creator>
  <dc:description/>
  <cp:keywords/>
  <dc:language>en-US</dc:language>
  <cp:lastModifiedBy>Kamil</cp:lastModifiedBy>
  <cp:lastPrinted>2017-10-02T22:19:00Z</cp:lastPrinted>
  <dcterms:modified xsi:type="dcterms:W3CDTF">2017-10-13T14:17:00Z</dcterms:modified>
  <cp:revision>15</cp:revision>
  <dc:subject/>
  <dc:title>ПЛАН </dc:title>
</cp:coreProperties>
</file>