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тчет о проведении новогодних праздников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МКОУ Ванашинская ООШ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17-2018 учебный год</w:t>
      </w:r>
      <w:r>
        <w:rPr>
          <w:rFonts w:cs="Arial" w:ascii="Arial" w:hAnsi="Arial"/>
          <w:b/>
          <w:bCs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373737"/>
          <w:sz w:val="22"/>
          <w:szCs w:val="22"/>
        </w:rPr>
      </w:pPr>
      <w:r>
        <w:rPr>
          <w:rStyle w:val="StrongEmphasis"/>
          <w:b w:val="false"/>
          <w:color w:val="373737"/>
          <w:sz w:val="35"/>
          <w:szCs w:val="35"/>
        </w:rPr>
        <w:t>28 декабря 2018года в  школе  </w:t>
      </w:r>
      <w:r>
        <w:rPr>
          <w:color w:val="373737"/>
          <w:sz w:val="35"/>
          <w:szCs w:val="35"/>
        </w:rPr>
        <w:t>был  организован новогодний праздник для учащихся начального, среднего и старшего звена.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35"/>
          <w:szCs w:val="35"/>
        </w:rPr>
        <w:t>Праздник проходил в классе у новогодней елки и начался с представления небольшой новогодней сказки с колдовством и превращениями, зажигательными танцами.   Звучало много смеха, песен.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35"/>
          <w:szCs w:val="35"/>
        </w:rPr>
        <w:t>В подготовке и проведении праздников большую помощь оказали учителя школы. Учителя начальных классов   сделали красивые снежинки и звезды, которыми был  украшен  класс.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35"/>
          <w:szCs w:val="35"/>
        </w:rPr>
        <w:t> </w:t>
      </w:r>
      <w:r>
        <w:rPr>
          <w:rStyle w:val="StrongEmphasis"/>
          <w:b w:val="false"/>
          <w:color w:val="373737"/>
          <w:sz w:val="35"/>
          <w:szCs w:val="35"/>
        </w:rPr>
        <w:t>В этом году старшеклассники подготовили и показали сказку.</w:t>
      </w:r>
      <w:r>
        <w:rPr>
          <w:color w:val="373737"/>
          <w:sz w:val="35"/>
          <w:szCs w:val="35"/>
        </w:rPr>
        <w:t> Все участники сказки справились со своими ролями. Во время представления главные герои пели  песни, играли с детьми в подвижные новогодние игры.  Представление было украшено яркими танцами детей. По окончанию праздника Дед Мороз вручил подарки всем детям. Участники мероприятия в новогодних костюмах водили хоровод вместе с детьми, играли в игры, танцевали. В конце постановки артисты вместе с детьми исполнили финальную новогоднюю песню и пожелали счастливого нового года всем присутствующим.  Праздник прошёл весело и интересно.</w:t>
      </w:r>
    </w:p>
    <w:p>
      <w:pPr>
        <w:pStyle w:val="Style15"/>
        <w:shd w:fill="FFFFFF" w:val="clear"/>
        <w:spacing w:before="0" w:after="0"/>
        <w:textAlignment w:val="baseline"/>
        <w:rPr>
          <w:color w:val="373737"/>
          <w:sz w:val="22"/>
          <w:szCs w:val="22"/>
        </w:rPr>
      </w:pPr>
      <w:r>
        <w:rPr>
          <w:color w:val="373737"/>
          <w:sz w:val="27"/>
          <w:szCs w:val="27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7944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0545" cy="231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9600" cy="234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6:00Z</dcterms:created>
  <dc:creator>комп13</dc:creator>
  <dc:description/>
  <cp:keywords/>
  <dc:language>en-US</dc:language>
  <cp:lastModifiedBy>Kamil</cp:lastModifiedBy>
  <dcterms:modified xsi:type="dcterms:W3CDTF">2017-12-28T18:20:00Z</dcterms:modified>
  <cp:revision>6</cp:revision>
  <dc:subject/>
  <dc:title/>
</cp:coreProperties>
</file>