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drawing>
          <wp:anchor behindDoc="0" distT="95250" distB="95250" distL="95250" distR="95250" simplePos="0" locked="0" layoutInCell="0" allowOverlap="1" relativeHeight="2">
            <wp:simplePos x="0" y="0"/>
            <wp:positionH relativeFrom="column">
              <wp:posOffset>5303520</wp:posOffset>
            </wp:positionH>
            <wp:positionV relativeFrom="line">
              <wp:posOffset>-37465</wp:posOffset>
            </wp:positionV>
            <wp:extent cx="1285875" cy="1457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ГОДОВОЙ ПЛАН</w:t>
        <w:br/>
        <w:t xml:space="preserve"> ШКОЛЬНОЙ БИБЛИОТЕКИ МКОУ «ВАНАШИНСКАЯ ОСНОВНАЯ ОБЩЕОБРАЗОВАТЕЛЬНАЯ ШКОЛА БУЙНАКСКОГО РАЙОНА » 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на 2017-2018 учебный год.</w:t>
      </w:r>
    </w:p>
    <w:p>
      <w:pPr>
        <w:pStyle w:val="Normal"/>
        <w:spacing w:before="40" w:after="40"/>
        <w:jc w:val="center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Style14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  <w:lang w:val="en-US"/>
        </w:rPr>
        <w:t>I</w:t>
      </w:r>
      <w:r>
        <w:rPr>
          <w:rStyle w:val="StrongEmphasis"/>
          <w:color w:val="000000"/>
          <w:sz w:val="24"/>
          <w:szCs w:val="24"/>
        </w:rPr>
        <w:t xml:space="preserve">. Задачи школьной библиотеки </w:t>
      </w:r>
      <w:r>
        <w:rPr>
          <w:color w:val="000000"/>
          <w:sz w:val="24"/>
          <w:szCs w:val="24"/>
        </w:rPr>
        <w:br/>
        <w:t xml:space="preserve">1 Пропаганда культуры мира и ненасилия в интересах детей. </w:t>
        <w:br/>
        <w:t xml:space="preserve">2. Приобщение читателей к художественным традициям и внедрение новых форм культурно-досуговой деятельности </w:t>
        <w:br/>
        <w:t xml:space="preserve">3. Создание эффективно действующей системы информирования пользователей библиотеки. </w:t>
        <w:br/>
        <w:t xml:space="preserve">4. Педагогическое просвещение родителей (законных представителей), развитие связей семьи и школьной библиотеки. </w:t>
        <w:br/>
        <w:t xml:space="preserve">5. Пропаганда здорового образа жизни. </w:t>
        <w:br/>
        <w:t xml:space="preserve">6. Формирование правовой культуры читателей, гражданственности, патриотизма, расширение читательского интереса к истории России и родного края. </w:t>
        <w:br/>
        <w:t xml:space="preserve">7. Проведение индивидуальной работы с читателем как основы формирования информационной культуры личности школьников. </w:t>
        <w:br/>
        <w:t xml:space="preserve">8. Улучшение дифференцированного обслуживания пользователей библиотеки; организация книжного фонда с учетом изменения читательских интересов. 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9.Обеспечение возможности наиболее полного и быстрого доступа к информационным ресурсам. </w:t>
        <w:br/>
        <w:t xml:space="preserve">10. Сбор, накопление, обработка, систематизация педагогической информации и доведение ее до пользователей. </w:t>
        <w:br/>
        <w:t xml:space="preserve">11. Осуществление компьютерной каталогизации и обработки информационных средств (книг, учебников, журналов, газет, видеоматериалов).  </w:t>
        <w:br/>
        <w:t xml:space="preserve">12. Оказание помощи в деятельности учащихся и учителей при реализации образовательных проектов. </w:t>
      </w:r>
    </w:p>
    <w:p>
      <w:pPr>
        <w:pStyle w:val="Style14"/>
        <w:rPr>
          <w:sz w:val="24"/>
          <w:szCs w:val="24"/>
        </w:rPr>
      </w:pPr>
      <w:r>
        <w:rPr>
          <w:b/>
          <w:bCs/>
          <w:sz w:val="24"/>
          <w:szCs w:val="24"/>
        </w:rPr>
        <w:t>II. Основные функции библиотеки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разовательная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нформационная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ультурная.</w:t>
      </w:r>
    </w:p>
    <w:p>
      <w:pPr>
        <w:pStyle w:val="Style14"/>
        <w:rPr>
          <w:sz w:val="24"/>
          <w:szCs w:val="24"/>
        </w:rPr>
      </w:pPr>
      <w:r>
        <w:rPr>
          <w:b/>
          <w:bCs/>
          <w:sz w:val="24"/>
          <w:szCs w:val="24"/>
        </w:rPr>
        <w:t>III. Общие сведения</w:t>
      </w:r>
    </w:p>
    <w:p>
      <w:pPr>
        <w:pStyle w:val="Style14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количество учащихся </w:t>
      </w:r>
      <w:r>
        <w:rPr>
          <w:b/>
          <w:sz w:val="24"/>
          <w:szCs w:val="24"/>
        </w:rPr>
        <w:t>62</w:t>
      </w:r>
      <w:r>
        <w:rPr>
          <w:sz w:val="24"/>
          <w:szCs w:val="24"/>
        </w:rPr>
        <w:t xml:space="preserve"> из них читателей </w:t>
      </w:r>
      <w:r>
        <w:rPr>
          <w:b/>
          <w:sz w:val="24"/>
          <w:szCs w:val="24"/>
        </w:rPr>
        <w:t>49</w:t>
      </w:r>
      <w:r>
        <w:rPr>
          <w:sz w:val="24"/>
          <w:szCs w:val="24"/>
        </w:rPr>
        <w:t>.</w:t>
      </w:r>
    </w:p>
    <w:p>
      <w:pPr>
        <w:pStyle w:val="Style14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количество учителей  </w:t>
      </w:r>
      <w:r>
        <w:rPr>
          <w:b/>
          <w:sz w:val="24"/>
          <w:szCs w:val="24"/>
        </w:rPr>
        <w:t>12</w:t>
      </w:r>
      <w:r>
        <w:rPr>
          <w:sz w:val="24"/>
          <w:szCs w:val="24"/>
        </w:rPr>
        <w:t xml:space="preserve">из них читателей </w:t>
      </w:r>
      <w:r>
        <w:rPr>
          <w:b/>
          <w:sz w:val="24"/>
          <w:szCs w:val="24"/>
        </w:rPr>
        <w:t>12</w:t>
      </w:r>
      <w:r>
        <w:rPr>
          <w:sz w:val="24"/>
          <w:szCs w:val="24"/>
        </w:rPr>
        <w:t>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другие работники и родители 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.                                                                                </w:t>
      </w:r>
    </w:p>
    <w:p>
      <w:pPr>
        <w:pStyle w:val="Style14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бъем библиотечного фонда </w:t>
      </w:r>
      <w:r>
        <w:rPr>
          <w:b/>
          <w:sz w:val="24"/>
          <w:szCs w:val="24"/>
        </w:rPr>
        <w:t>3809</w:t>
      </w:r>
      <w:r>
        <w:rPr>
          <w:sz w:val="24"/>
          <w:szCs w:val="24"/>
        </w:rPr>
        <w:t>.</w:t>
      </w:r>
    </w:p>
    <w:p>
      <w:pPr>
        <w:pStyle w:val="Style14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книгообеспеченность (для отчета) </w:t>
      </w:r>
      <w:r>
        <w:rPr>
          <w:b/>
          <w:sz w:val="24"/>
          <w:szCs w:val="24"/>
        </w:rPr>
        <w:t>93,6 %</w:t>
      </w:r>
      <w:r>
        <w:rPr>
          <w:sz w:val="24"/>
          <w:szCs w:val="24"/>
        </w:rPr>
        <w:t>.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before="40" w:after="4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before="40" w:after="40"/>
        <w:jc w:val="center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</w:rPr>
        <w:t xml:space="preserve">  </w:t>
      </w:r>
    </w:p>
    <w:p>
      <w:pPr>
        <w:pStyle w:val="Normal"/>
        <w:spacing w:before="40" w:after="40"/>
        <w:jc w:val="center"/>
        <w:rPr>
          <w:rStyle w:val="StrongEmphasis"/>
          <w:color w:val="000000"/>
          <w:sz w:val="32"/>
          <w:szCs w:val="32"/>
          <w:lang w:val="ru-RU"/>
        </w:rPr>
      </w:pPr>
      <w:r>
        <w:rPr>
          <w:rStyle w:val="StrongEmphasis"/>
          <w:color w:val="000000"/>
          <w:sz w:val="32"/>
          <w:szCs w:val="32"/>
        </w:rPr>
        <w:t>Работа с читателями</w:t>
      </w:r>
    </w:p>
    <w:p>
      <w:pPr>
        <w:pStyle w:val="Normal"/>
        <w:spacing w:before="40" w:after="40"/>
        <w:jc w:val="center"/>
        <w:rPr>
          <w:rStyle w:val="StrongEmphasis"/>
          <w:color w:val="000000"/>
          <w:sz w:val="20"/>
          <w:szCs w:val="20"/>
          <w:lang w:val="ru-RU"/>
        </w:rPr>
      </w:pPr>
      <w:r>
        <w:rPr/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6146"/>
        <w:gridCol w:w="1477"/>
        <w:gridCol w:w="1709"/>
      </w:tblGrid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работы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исполнения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96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работа.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служивание читателей на абонементе: учащихся, педагогов, технический персонал, родителей.  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служивание читателей в читальном зале: учащихся и учителей. 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мендательные беседы при выдаче книг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ы со школьниками о прочитанном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мендательные и рекламные беседы о новых книгах, энциклопедиях и журналах, поступивших в библиотеку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поступления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 одной книги «Это новинка!»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поступления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Десять любимых книг»- рейтинг самых популярных изданий (оформление выставки) 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96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Работа с педагогическим коллективом.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учителей о новой учебной и методической литературе, педагогических журналах и газетах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педсоветах 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о-информационная работа с учителями предметниками, направлены на оптимальный выбор учебников и учебных пособий в новом учебном году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и организация Дня учителя и Дня школьного библиотекаря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октября, 27 мая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96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Работа с учащимися.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учащихся согласно расписанию работы библиотеки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мотр читательских формуляров с целью выявления задолжников (результаты сообщать классным руководителям)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дин раз в месяц 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беседы с вновь записавшимися читателями о правилах поведения в библиотеке, о культуре чтения книг и журнальной периодике: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оформление стенда - рекомендация: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 – книга! Я - товарищ твой! 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ь, школьник, бережным со мной.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й чистый вид всегда приятен,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регай меня от пятен!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й переплет не выгибай,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й корешок не поломай!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ычку скверную оставь,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ая, пальцы не слюнявь!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забывай меня в саду,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друг дождь нагрянет на беду.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я в бумагу оберни!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взял меня - туда и верни!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загибай мои листы,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про закладку помнишь ты?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мни, я твой  лучший друг,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 только не для грязных рук.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                            </w:t>
            </w:r>
            <w:r>
              <w:rPr>
                <w:color w:val="000000"/>
                <w:sz w:val="20"/>
                <w:szCs w:val="20"/>
              </w:rPr>
              <w:t>(С. Михалков)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) ответственность за причиненный  ущерб книге, учебнику, журналу.   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ировать классных руководителей о чтении и посещении библиотеку каждым классом. 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раз в четверть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мендовать художественную литературу и периодические издания согласно возрастным категориям каждого читателя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етнее чтение с увлечением»- подбор рекомендательных списков литературы для дополнительного изучения предметов истории, литературы географии, биологии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Чтобы легче было учиться»- подбор списков литературы на лето по произведениям, которые будут изучать в следующем году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й 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96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Работа с библиотечным активом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ть актив библиотеки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ами актива проводить ремонт книг, подшивку журналов и газет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ь актив к работе на абонементе при выдаче книг, подбору книг для читателей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ить рейды по проверке состояния школьных учебников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 раза в год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ь актив к проведению массовых мероприятий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рь </w:t>
            </w:r>
          </w:p>
        </w:tc>
      </w:tr>
      <w:tr>
        <w:trPr/>
        <w:tc>
          <w:tcPr>
            <w:tcW w:w="96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Библиотечно-библиографические и информационные знания - учащимся 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ема 1: Первое посещение библиотеки. Путешествие по библиотеке. Знакомство с «книжным домом». Понятия читатель, библиотека, библиотекарь- 2 класс. 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рь 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: Основные правила пользования библиотекой. Как самому записаться в библиотеку. Как самому выбрать книгу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рь 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3: Правила и умения обращаться с книгой. Формирование у детей бережного отношения к книге. Ознакомление с правилами общения и обращения с книгой. Обучение умению обернуть книгу, простейшему ремонту книг- 2 класс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рь 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4: Знакомство с библиотекой (экскурсия). Роль и значение библиотеки. Понятие абонемент, читальный зал. Расстановка книг на полках, самостоятельный выбор книг при открытом доступе -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класс.   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нтябрь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рь 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ема 5: Структура книги. Кто и как создает книги. Из чего состоит книга. Внешнее оформление книги: обложка, переплет, корешок. Внутреннее оформление: текст, страница, иллюстрация – 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класс.  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ктябрь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рь 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6: Газеты  и журналы для детей.  Понятие о газете и журнале: статья, заметка, журналист, корреспондент, редакция. Выставка детских журналов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и газет</w:t>
            </w:r>
            <w:r>
              <w:rPr>
                <w:color w:val="000000"/>
                <w:sz w:val="20"/>
                <w:szCs w:val="20"/>
              </w:rPr>
              <w:t xml:space="preserve"> 4класс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ноябр</w:t>
            </w:r>
            <w:r>
              <w:rPr>
                <w:color w:val="000000"/>
                <w:sz w:val="20"/>
                <w:szCs w:val="20"/>
                <w:lang w:val="ru-RU"/>
              </w:rPr>
              <w:t>ь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рь 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ема 7: Структура книги. Углубление знаний о структуре книги: титульный лист (фамилия автора, заглавие, издательство), оглавление, предисловие, послесловие. Цель: формирование навыков самостоятельной работы с книгой, подготовка учащихся к сознательному выбору литературы – 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класс.   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оябрь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рь 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: 8 Выбор книг в библиотеке. Первое знакомство с каталогом. Что такое каталог и зачем он нужен в библиотеку. Когда следует к нему обращаться. Титульный лист и каталожная карточка, их взаимосвязь. Шифр книги. Систематический каталог. Отделы каталога. Разделители. Связь систематического каталога с расставкой книг на полках. – 6 класс.    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ктябрь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рь 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  9.Твои первые энциклопедии, словари, справочники. Представление о словаре, справочнике, энциклопедии. Структура справочной литературы: алфавитное расположение материала, алфавитные указатели, предметные указатели.- 6 класс     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оябрь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рь 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 10. Похвала книге. Приобщить детей к чтению, рассказать роли  книги в жизни общества и формировании великих людей, бережном отношении к книге. 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враль 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рь 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11. Как построена книга. Аннотация. Предисловие. Послесловие. Содержание. Словарь. Использование знаний о структуре книги при выборе, чтение книг, при работе с ними. Проведение теста№1: «История возникновения информационных ресурсов общества». 5-7 класс.  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рь 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 12. Выбор книг в библиотеке. Систематический каталог. Обучение самостоятельному поиску информации. Библиотечный каталог, картотека, библиографические указатели, тематические списки литературы. Титульный лист книги и каталожная карточка. Аннотация на каталожной карточке. Шифр. Основные деления. Расположение карточек  в каталоге и книг на полке.- 9 класс.   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рь 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 13.Запись о прочитанном. Дневник чтения, отзывов. Обучение правилам ведения дневника чтения и написания отзыва на книгу. Отзыв- продуманное мнение о книге.- 6-8 класс  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ктябрь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рь 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14. Справочно-библиографический аппарат библиотеки: структура назначение. Алфавитный и систематические каталоги. Алфавитно-предметный указатель. Справочная литература. Энциклопедии: универсальная БСЭ), отраслевые. Поиск  литературы с помощью систематического каталога. 9-класс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рь 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5. Информационный поиск литературы для реферата. Уметь самостоятельно вести информационный поиск литературы для реферата, знать методы информационного поиска. Четко знать структуру реферата и уметь грамотно его оформлять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рь </w:t>
            </w:r>
          </w:p>
        </w:tc>
      </w:tr>
      <w:tr>
        <w:trPr/>
        <w:tc>
          <w:tcPr>
            <w:tcW w:w="96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Массовая работа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помощь учебному процессу. Выставка –совет: Что я знаю о государственно</w:t>
            </w:r>
            <w:r>
              <w:rPr>
                <w:color w:val="000000"/>
                <w:sz w:val="20"/>
                <w:szCs w:val="20"/>
                <w:lang w:val="ru-RU"/>
              </w:rPr>
              <w:t>й итоговой аттестации</w:t>
            </w:r>
            <w:r>
              <w:rPr>
                <w:color w:val="000000"/>
                <w:sz w:val="20"/>
                <w:szCs w:val="20"/>
              </w:rPr>
              <w:t> ?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ить книжную выставку « Шахматы-гимнастика ума»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ить книжно – журнальную выставку « Поэты двадцатого века»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Организовать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месячник школьных библиотек , посвященный Дню школьных библиотек под девизом « Да Здравствует Библиотека» 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ктября месяца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р</w:t>
            </w:r>
            <w:r>
              <w:rPr>
                <w:color w:val="000000"/>
                <w:sz w:val="20"/>
                <w:szCs w:val="20"/>
                <w:lang w:val="ru-RU"/>
              </w:rPr>
              <w:t>ь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Учителя 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ы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ческое воспитание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зор статей газет и журналов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поступления.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пинками родного края. Электронная презентация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бат тревоги нашей (публицисты об экологии). Обзор газетно-журнальных материалов 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йки, дрозды, свиристели – на праздник к нам прилетели. Игровая программа ко Дню птиц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рь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ды милое творенье, цветок, ты в жизни украшенье. Выставка цветов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рь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Р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>Берегите эти земли, эти воды.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всё это называется природа, давайте же всегда её беречь (день экологических знаний с использованием ИКТ)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 Эта хрупкая планета Земля (день библиографии)    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 </w:t>
            </w:r>
            <w:r>
              <w:rPr>
                <w:color w:val="000000"/>
                <w:sz w:val="20"/>
                <w:szCs w:val="20"/>
              </w:rPr>
              <w:t>март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 </w:t>
            </w: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 </w:t>
            </w:r>
            <w:r>
              <w:rPr>
                <w:color w:val="000000"/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о-краеведческая игра «Тропинками родного края»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 </w:t>
            </w: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рь.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читель географии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 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ое воспитание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ять участие в месячнике по правовому воспитанию. 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 </w:t>
            </w:r>
            <w:r>
              <w:rPr>
                <w:color w:val="000000"/>
                <w:sz w:val="20"/>
                <w:szCs w:val="20"/>
              </w:rPr>
              <w:t xml:space="preserve">Ноябрь.   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ри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считается преступлением. Турнир знатоков права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Ноябрь.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по праву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. Конвенция. Право.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нижная выставка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Ноябрь.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бор литературы для классных вечеров, с учащимися по правовому воспитанию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 </w:t>
            </w:r>
            <w:r>
              <w:rPr>
                <w:color w:val="000000"/>
                <w:sz w:val="20"/>
                <w:szCs w:val="20"/>
              </w:rPr>
              <w:t>Ноябрь.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рь, учитель по праву и кл. рук-ли.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збука прав ребёнка (папка – досье) 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равственное воспитание 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знь стоит того, чтобы жить (цикл занятий).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подросток - подростку о вреде алкоголя (беседа).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) курение- основная угроза здоровью.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) употребляешь дурь- вся жизнь. сплошная хмурь (выставка-диалог).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кабрь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кабрь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кабрь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. руководители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. руководители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рь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комания: проблемы и решения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цикл мероприятий  с использованием ИКТ)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кабрь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. руководители ,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рь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аганда литературы по краеведению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й отчий край, ни в чём неповторим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выставка рисунков о родном крае). 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 </w:t>
            </w: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Их знают…Их любят…Их, помня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поэты, писатели – земляки (Книжная выставка и стенд)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течении года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иблиотекарь 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 на этой земле родился (конкурс чтецов)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рь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Р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я к знаменательным датам  Республики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Татарстан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и  всего года.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чителя </w:t>
            </w:r>
            <w:r>
              <w:rPr>
                <w:color w:val="000000"/>
                <w:sz w:val="20"/>
                <w:szCs w:val="20"/>
                <w:lang w:val="ru-RU"/>
              </w:rPr>
              <w:t>татар</w:t>
            </w:r>
            <w:r>
              <w:rPr>
                <w:color w:val="000000"/>
                <w:sz w:val="20"/>
                <w:szCs w:val="20"/>
              </w:rPr>
              <w:t>ского языка.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« Мы рождены летать».  Тематический вечер с использованием ИК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М.Рафиков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прель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иблиотекарь</w:t>
            </w:r>
          </w:p>
        </w:tc>
      </w:tr>
      <w:tr>
        <w:trPr>
          <w:trHeight w:val="855" w:hRule="atLeast"/>
        </w:trPr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История  </w:t>
            </w:r>
            <w:r>
              <w:rPr>
                <w:color w:val="000000"/>
                <w:sz w:val="20"/>
                <w:szCs w:val="20"/>
                <w:lang w:val="ru-RU"/>
              </w:rPr>
              <w:t>г.Буинска</w:t>
            </w:r>
            <w:r>
              <w:rPr>
                <w:color w:val="000000"/>
                <w:sz w:val="20"/>
                <w:szCs w:val="20"/>
              </w:rPr>
              <w:t xml:space="preserve">  в экспозициях музея. 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й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96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фонда библиотеки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фондом учебной литературы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дение итогов движения фонда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агностика обеспеченности учащихся школы учебниками и учебными пособиями на 20</w:t>
            </w:r>
            <w:r>
              <w:rPr>
                <w:color w:val="000000"/>
                <w:sz w:val="20"/>
                <w:szCs w:val="20"/>
                <w:lang w:val="ru-RU"/>
              </w:rPr>
              <w:t>131</w:t>
            </w:r>
            <w:r>
              <w:rPr>
                <w:color w:val="000000"/>
                <w:sz w:val="20"/>
                <w:szCs w:val="20"/>
              </w:rPr>
              <w:t>-20</w:t>
            </w:r>
            <w:r>
              <w:rPr>
                <w:color w:val="000000"/>
                <w:sz w:val="20"/>
                <w:szCs w:val="20"/>
                <w:lang w:val="ru-RU"/>
              </w:rPr>
              <w:t>14</w:t>
            </w:r>
            <w:r>
              <w:rPr>
                <w:color w:val="000000"/>
                <w:sz w:val="20"/>
                <w:szCs w:val="20"/>
              </w:rPr>
              <w:t>учебный год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библиографической модели комплектования фонда учебной литературы: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работа каталога, тематическими планами издательств, перечнями учебников и учебных пособий, рекомендованных Министерством образования и региональным комплектом учебников ) .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 составление совместно с учителями – предметниками заказа на учебники с учётом их требований;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) подготовка перечня учебников, планируемых к использованию в новом учебном году, для учащихся и их родителей;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) осуществление  контроля  за выполнением  сделанного заказа;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) приём и обработка поступивших учебников: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формление накладных;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штемпелевание;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 оформление картотеки;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несение в электронный каталог;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ставление списка классов с учётом детей из малообеспеченных семей.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 </w:t>
            </w:r>
            <w:r>
              <w:rPr>
                <w:color w:val="000000"/>
                <w:sz w:val="20"/>
                <w:szCs w:val="20"/>
              </w:rPr>
              <w:t>Ноябрь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 </w:t>
            </w:r>
            <w:r>
              <w:rPr>
                <w:color w:val="000000"/>
                <w:sz w:val="20"/>
                <w:szCs w:val="20"/>
              </w:rPr>
              <w:t>Декабрь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center" w:pos="748" w:leader="none"/>
              </w:tabs>
              <w:spacing w:before="40" w:after="40"/>
              <w:rPr/>
            </w:pP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 мере поступления.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поквартально).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оставление отчётных документов, диагностика уровня обеспеченности учащихся учебниками и другой литературы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 </w:t>
            </w: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иём и выдача учебников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Май-июнь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 - сентябрь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нформирование учителей и учащихся о новых поступлениях учебников и учебных пособий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течении года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формление выставки: « Здравствуй, год учебный, школьный»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 </w:t>
            </w:r>
            <w:r>
              <w:rPr>
                <w:color w:val="000000"/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писание фонда с учётом ветхости и смены программ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 </w:t>
            </w:r>
            <w:r>
              <w:rPr>
                <w:color w:val="000000"/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ведение работы по сохранности учебного фонда (рейды по классам с подведением итогов)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2 раза в год.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 </w:t>
            </w:r>
            <w:r>
              <w:rPr>
                <w:color w:val="000000"/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резервным фондом учебников: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едение учёта;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змещение на хранение;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ставление данных для электронной  картотеки межшкольного резервного фонда;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дача в другие школы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- октябрь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 </w:t>
            </w:r>
            <w:r>
              <w:rPr>
                <w:color w:val="000000"/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электронного каталога   «Учебники и учебные пособия»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 </w:t>
            </w:r>
            <w:r>
              <w:rPr>
                <w:color w:val="000000"/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лнение постоянно действующей выставки « Учебник – твой помощник и друг»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 </w:t>
            </w:r>
            <w:r>
              <w:rPr>
                <w:color w:val="000000"/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бота с фондом художественной литературы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евременная обработка и регистрация в электронном  каталоге поступающей литературы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поступления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 </w:t>
            </w:r>
            <w:r>
              <w:rPr>
                <w:color w:val="000000"/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вободного доступа в библиотечно-информационном  центре: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 художественному фонду (для учащихся 1-4 классов);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 фонду периодики (для учащихся и сотрудников);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 фонду учебников (по требованию);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к персональным компьютерам 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 </w:t>
            </w:r>
            <w:r>
              <w:rPr>
                <w:color w:val="000000"/>
                <w:sz w:val="20"/>
                <w:szCs w:val="20"/>
              </w:rPr>
              <w:t>Библиотекарь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изданий читателям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правильной расстановки на стеллажах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тическое наблюдение за своевременным возвратом в библиотечно-информационный центр выданных изданий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ец четверти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работы по сохранности фонда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поддержание комфортных условий для работы читателей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оянно 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по мелкому ремонту художественных изданий, методической литературы и учебников с привлечением актива библиотеки и учащихся на уроках труда в начальных классах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аникулах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формление книжной выставки « Эти книги вы лечили сами». 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ое списание фонда с учётом ветхости и морального износа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новых разделителей: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лочные разделители по темам и классам;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формление этикеток с названиями журналов на шкафах в  книгохранилище;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 новым отделам, по алфавиту с портретами писателей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омплектование фонда периодики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формление подписки на 1 полугодие 20</w:t>
            </w:r>
            <w:r>
              <w:rPr>
                <w:color w:val="000000"/>
                <w:sz w:val="20"/>
                <w:szCs w:val="20"/>
                <w:lang w:val="ru-RU"/>
              </w:rPr>
              <w:t>14</w:t>
            </w:r>
            <w:r>
              <w:rPr>
                <w:color w:val="000000"/>
                <w:sz w:val="20"/>
                <w:szCs w:val="20"/>
              </w:rPr>
              <w:t xml:space="preserve"> года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формление подписки на 2 полугодие 20</w:t>
            </w:r>
            <w:r>
              <w:rPr>
                <w:color w:val="000000"/>
                <w:sz w:val="20"/>
                <w:szCs w:val="20"/>
                <w:lang w:val="ru-RU"/>
              </w:rPr>
              <w:t>14</w:t>
            </w:r>
            <w:r>
              <w:rPr>
                <w:color w:val="000000"/>
                <w:sz w:val="20"/>
                <w:szCs w:val="20"/>
              </w:rPr>
              <w:t xml:space="preserve"> года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96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лама библиотеки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евременно  информировать  читателей о проводимых мероприятиях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ить отчёт за прошедший год о проделанной работе и ознакомить читателей с этим отчётом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сти акцию: « Подари  книгу библиотеке»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формить книжную выставку: «Дар читателей». 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водить экскурсию по библиотеке с 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классом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ктябрь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рь</w:t>
            </w:r>
          </w:p>
        </w:tc>
      </w:tr>
      <w:tr>
        <w:trPr>
          <w:trHeight w:val="696" w:hRule="atLeast"/>
        </w:trPr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ная  реклама– во время перемен, на классных часах, классных собраниях, родительских собраниях. 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96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ое развитие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районных семинарах  школьных библиотекарей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етодические дни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образование: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чтение журналов «Школьная библиотека», «Библиотека».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казов, писем, инструкций о библиотечном деле.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по самообразованию с использованием опыта лучших школьных библиотекарей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рное повышение квалификации на курсах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традиционных и освоение новых библиотечных технологий.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рь</w:t>
            </w:r>
          </w:p>
        </w:tc>
      </w:tr>
    </w:tbl>
    <w:p>
      <w:pPr>
        <w:pStyle w:val="Normal"/>
        <w:spacing w:before="4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40" w:after="4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before="40" w:after="4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</w:t>
      </w:r>
      <w:r>
        <w:rPr>
          <w:color w:val="000000"/>
          <w:sz w:val="20"/>
          <w:szCs w:val="20"/>
          <w:lang w:val="ru-RU"/>
        </w:rPr>
        <w:t>Б</w:t>
      </w:r>
      <w:r>
        <w:rPr>
          <w:color w:val="000000"/>
          <w:sz w:val="20"/>
          <w:szCs w:val="20"/>
        </w:rPr>
        <w:t>иблиотек</w:t>
      </w:r>
      <w:r>
        <w:rPr>
          <w:color w:val="000000"/>
          <w:sz w:val="20"/>
          <w:szCs w:val="20"/>
          <w:lang w:val="ru-RU"/>
        </w:rPr>
        <w:t>арь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  <w:lang w:val="ru-RU"/>
        </w:rPr>
        <w:t xml:space="preserve">                            З.М.Амирбекова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4F0000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23:00Z</dcterms:created>
  <dc:creator>пользователь</dc:creator>
  <dc:description/>
  <cp:keywords/>
  <dc:language>en-US</dc:language>
  <cp:lastModifiedBy>User</cp:lastModifiedBy>
  <cp:lastPrinted>2017-04-10T21:37:00Z</cp:lastPrinted>
  <dcterms:modified xsi:type="dcterms:W3CDTF">2018-02-14T14:44:00Z</dcterms:modified>
  <cp:revision>50</cp:revision>
  <dc:subject/>
  <dc:title>Годовой план работы школьной библиотеки МОУ СОШ №2 г</dc:title>
</cp:coreProperties>
</file>