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математике 2 класс</w:t>
      </w:r>
    </w:p>
    <w:p>
      <w:pPr>
        <w:pStyle w:val="Style15"/>
        <w:rPr/>
      </w:pPr>
      <w:r>
        <w:rPr>
          <w:sz w:val="28"/>
          <w:szCs w:val="28"/>
        </w:rPr>
        <w:t xml:space="preserve">1. </w:t>
      </w:r>
      <w:r>
        <w:rPr/>
        <w:t>У осьминога - 8ног,</w:t>
        <w:br/>
        <w:t>У лошади - 4</w:t>
        <w:br/>
        <w:t>16 ринулись в галоп</w:t>
        <w:br/>
        <w:t>И столько же поплыли.</w:t>
        <w:br/>
        <w:t>И осьминогов поскорей                осьминогов__________</w:t>
        <w:br/>
        <w:t>Ты посчитай, и лошадей.               Лошадей  ____________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r>
        <w:rPr>
          <w:rStyle w:val="StrongEmphasis"/>
        </w:rPr>
        <w:t xml:space="preserve"> Восстанови пропущенные числа:</w:t>
      </w:r>
    </w:p>
    <w:p>
      <w:pPr>
        <w:pStyle w:val="Style15"/>
        <w:rPr/>
      </w:pPr>
      <w:r>
        <w:rPr/>
        <w:t>16+ 4   =    _  +7 - 4</w:t>
        <w:br/>
        <w:t>15 – 8 = 4 + _   +2</w:t>
      </w:r>
    </w:p>
    <w:p>
      <w:pPr>
        <w:pStyle w:val="Style15"/>
        <w:rPr/>
      </w:pPr>
      <w:r>
        <w:rPr>
          <w:rStyle w:val="StrongEmphasis"/>
        </w:rPr>
        <w:t>3. Поставь между цифрами пропущенные знаки +, -</w:t>
      </w:r>
    </w:p>
    <w:p>
      <w:pPr>
        <w:pStyle w:val="Style15"/>
        <w:rPr/>
      </w:pPr>
      <w:r>
        <w:rPr/>
        <w:t>5 4 3 2 1= 3.</w:t>
      </w:r>
    </w:p>
    <w:p>
      <w:pPr>
        <w:pStyle w:val="Style15"/>
        <w:rPr/>
      </w:pPr>
      <w:r>
        <w:rPr/>
        <w:t>5 4 3 2 1= 5.</w:t>
      </w:r>
    </w:p>
    <w:p>
      <w:pPr>
        <w:pStyle w:val="Normal"/>
        <w:rPr>
          <w:b/>
          <w:b/>
        </w:rPr>
      </w:pPr>
      <w:r>
        <w:rPr>
          <w:b/>
        </w:rPr>
        <w:t>4. Вставь пропущенную букву и пропущенное число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?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Исключи «лишнее» слово</w:t>
      </w:r>
      <w:r>
        <w:rPr/>
        <w:t>: елм, аумх, шаандакр, стилак.</w:t>
      </w:r>
    </w:p>
    <w:p>
      <w:pPr>
        <w:pStyle w:val="Style15"/>
        <w:rPr/>
      </w:pPr>
      <w:r>
        <w:rPr>
          <w:i/>
        </w:rPr>
        <w:t>Ответ:</w:t>
      </w:r>
      <w:r>
        <w:rPr/>
        <w:t xml:space="preserve"> ________________</w:t>
      </w:r>
    </w:p>
    <w:p>
      <w:pPr>
        <w:pStyle w:val="Normal"/>
        <w:rPr/>
      </w:pPr>
      <w:r>
        <w:rPr>
          <w:b/>
        </w:rPr>
        <w:t>6. Реши задачу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Три девочки – Валя, Наташа и Катя – пришли в театр в платьях разного цвета: одна в белом, другая в сером, третья в чёрном. В каком платье была каждая, если известно, что Валя – не в чёрном и не в сером, Катя – не в чёрном?</w:t>
      </w:r>
    </w:p>
    <w:p>
      <w:pPr>
        <w:pStyle w:val="Style15"/>
        <w:rPr/>
      </w:pPr>
      <w:r>
        <w:rPr>
          <w:b/>
        </w:rPr>
        <w:t>7</w:t>
      </w:r>
      <w:r>
        <w:rPr/>
        <w:t xml:space="preserve">. </w:t>
      </w:r>
      <w:r>
        <w:rPr>
          <w:rStyle w:val="StrongEmphasis"/>
        </w:rPr>
        <w:t xml:space="preserve"> Какой из этих компонентов лишний? Зачеркн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ньшаемо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читаемое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умм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ность;</w:t>
      </w:r>
    </w:p>
    <w:p>
      <w:pPr>
        <w:pStyle w:val="Style15"/>
        <w:rPr/>
      </w:pPr>
      <w:r>
        <w:rPr>
          <w:b/>
        </w:rPr>
        <w:t>8.</w:t>
      </w:r>
      <w:r>
        <w:rPr>
          <w:rStyle w:val="StrongEmphasis"/>
        </w:rPr>
        <w:t xml:space="preserve"> Сколько треугольников изображено на рисунке?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6955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9</w:t>
      </w:r>
      <w:r>
        <w:rPr/>
        <w:t>. Путешествие из Петербурга в Москву на самолёте длится 1час 20минут. Однако обратный перелёт занимает 80минут. Как это можно объяснить?</w:t>
      </w:r>
    </w:p>
    <w:p>
      <w:pPr>
        <w:pStyle w:val="Style15"/>
        <w:rPr/>
      </w:pPr>
      <w:r>
        <w:rPr>
          <w:b/>
        </w:rPr>
        <w:t>10</w:t>
      </w:r>
      <w:r>
        <w:rPr/>
        <w:t>. На доске написали слова цветными мелками. У серого и голубого слов одинаковые вторые буквы, у серого и розового - третьи. Раскрась розовое слово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18198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математике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 правильный ответ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осьминогов – 2, лошадей -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а каждый пример 1 балл      Всего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7,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За каждый пример 1 балл      Всего 2 балла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вет: </w:t>
      </w:r>
      <w:r>
        <w:rPr/>
        <w:t>5 +4 -3- 2- 1= 3.</w:t>
      </w:r>
    </w:p>
    <w:p>
      <w:pPr>
        <w:pStyle w:val="Style15"/>
        <w:rPr/>
      </w:pPr>
      <w:r>
        <w:rPr/>
        <w:t xml:space="preserve">        </w:t>
      </w:r>
      <w:r>
        <w:rPr/>
        <w:t>5- 4+ 3+ 2- 1=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а правильный ответ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 11, 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 правильный ответ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му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равильный ответ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еет: Валя – в белом, Наташа – в чёрном, Катя – в сер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равильный ответ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сум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равильный ответ 1 бал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д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правильный ответ 2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1ч 20 мин = 80 м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авильный ответ 3 бал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в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55:00Z</dcterms:created>
  <dc:creator>глазкова</dc:creator>
  <dc:description/>
  <cp:keywords/>
  <dc:language>en-US</dc:language>
  <cp:lastModifiedBy>глазкова</cp:lastModifiedBy>
  <dcterms:modified xsi:type="dcterms:W3CDTF">2011-10-16T07:37:00Z</dcterms:modified>
  <cp:revision>4</cp:revision>
  <dc:subject/>
  <dc:title/>
</cp:coreProperties>
</file>