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ному чтению 4 класс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.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. А вы, друзья, как ни садитесь…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Когда в товарищах согласья нет,</w:t>
        <w:br/>
        <w:t>_______________________________________________</w:t>
      </w:r>
      <w:r>
        <w:rPr>
          <w:i/>
          <w:sz w:val="22"/>
          <w:szCs w:val="22"/>
        </w:rPr>
        <w:t>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_____________________________________________,</w:t>
      </w:r>
      <w:r>
        <w:rPr>
          <w:sz w:val="22"/>
          <w:szCs w:val="22"/>
        </w:rPr>
        <w:br/>
        <w:t>не лучше ль на себя, кума, обороти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</w:t>
      </w:r>
      <w:r>
        <w:rPr>
          <w:i/>
        </w:rPr>
        <w:t>__________________________________________.</w:t>
        <w:br/>
      </w:r>
      <w:r>
        <w:rPr/>
        <w:t xml:space="preserve">Так поди же попляши!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2.</w:t>
      </w:r>
      <w:r>
        <w:rPr/>
        <w:t xml:space="preserve"> К каждой паре слов подбери такое прилагательное, которое с одним словом употреблялось бы в прямом значении, а с другим – в переносн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3.</w:t>
      </w:r>
      <w:r>
        <w:rPr/>
        <w:t xml:space="preserve"> Устойчивые словосочетания заблудились. Соедини их стрелками в нужное предлож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Дождь лил</w:t>
        <w:tab/>
        <w:t>как снег на голову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Скоро дело наладилось и пошло</w:t>
        <w:tab/>
        <w:t>как сивый мерин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Я знал городские переулки</w:t>
        <w:tab/>
        <w:t>как рыба в воде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Гости свалились</w:t>
        <w:tab/>
        <w:t>как из ведр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Он всегда врёт</w:t>
        <w:tab/>
        <w:t>как по маслу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У себя во дворе Мишка был</w:t>
        <w:tab/>
        <w:t>как свои пять паль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 Разгадай кроссворд по сказке А.С.Пушкина «Сказка о мёртвой царевне и семи богатырях». Выбирай из трёх предложенных ответов прави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Что преподнесли семь богатырей царевне: конфеты, пирожок, пря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Что богатыри преподнесли царевне на подносе: вино, джин, ква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Место, где спала мёртвая царевна: гора, поле, утё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Место, где стоял терем богатырей: дубрава, равнина, усадьб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Кто сказал королевичу Елисею, где находится царевна: ветер, месяц, реч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Дичь, на которую охотились богатыри: орлы, совы, у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Красоте царевны завидовала: мачеха, нянька, сестра?</w:t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3657600" cy="1485900"/>
            <wp:effectExtent l="0" t="0" r="0" b="0"/>
            <wp:wrapTight wrapText="bothSides">
              <wp:wrapPolygon edited="0">
                <wp:start x="-9511" y="-13046"/>
                <wp:lineTo x="-9511" y="121648"/>
                <wp:lineTo x="57455" y="121648"/>
                <wp:lineTo x="57455" y="-13046"/>
                <wp:lineTo x="-9511" y="-130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007" t="9627" r="53642" b="7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Расшифруй  фамилии. Кто лишний, почему?</w:t>
      </w:r>
    </w:p>
    <w:p>
      <w:pPr>
        <w:pStyle w:val="Normal"/>
        <w:rPr/>
      </w:pPr>
      <w:r>
        <w:rPr/>
        <w:t>сеинен                вючтет            ошела               шпирнив                  дор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 названиях этих произведений слова заменены антонимами</w:t>
      </w:r>
    </w:p>
    <w:p>
      <w:pPr>
        <w:pStyle w:val="Normal"/>
        <w:rPr/>
      </w:pPr>
      <w:r>
        <w:rPr/>
        <w:t>Например «Жара – розовые щёчки» означает «Мороз – красный нос»</w:t>
      </w:r>
    </w:p>
    <w:p>
      <w:pPr>
        <w:pStyle w:val="Normal"/>
        <w:rPr/>
      </w:pPr>
      <w:r>
        <w:rPr/>
        <w:t>Запиши как произведения называются на самом деле. Укажи авт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Найденная луна» 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«Прекрасный лебедь» 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«Быль о живой крестьянке и одном слабаке» 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«Умник на солнце»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7. Эти деятели культуры были искусными философами и просветителями. После смерти </w:t>
      </w:r>
    </w:p>
    <w:p>
      <w:pPr>
        <w:pStyle w:val="Normal"/>
        <w:pBdr>
          <w:bottom w:val="single" w:sz="12" w:space="1" w:color="000000"/>
        </w:pBdr>
        <w:rPr/>
      </w:pPr>
      <w:r>
        <w:rPr/>
        <w:t>их причислили к лику святых. Они создали первую азбуку – кириллицу. Кто они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 началу произведения определи его жанр.</w:t>
      </w:r>
    </w:p>
    <w:p>
      <w:pPr>
        <w:pStyle w:val="Normal"/>
        <w:rPr/>
      </w:pPr>
      <w:r>
        <w:rPr/>
        <w:t>1) Унылая пора! Очей очарованье!</w:t>
      </w:r>
    </w:p>
    <w:p>
      <w:pPr>
        <w:pStyle w:val="Normal"/>
        <w:rPr/>
      </w:pPr>
      <w:r>
        <w:rPr/>
        <w:t>Приятна мне твоя прощальная краса….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гда я был маленький, меня отвезли жить к бабушке …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артышка к старости слаба глазами стала</w:t>
      </w:r>
    </w:p>
    <w:p>
      <w:pPr>
        <w:pStyle w:val="Normal"/>
        <w:rPr/>
      </w:pPr>
      <w:r>
        <w:rPr/>
        <w:t>А людей она слыхала</w:t>
      </w:r>
    </w:p>
    <w:p>
      <w:pPr>
        <w:pStyle w:val="Normal"/>
        <w:rPr/>
      </w:pPr>
      <w:r>
        <w:rPr/>
        <w:t>Что это зло ещё не так большой руки….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некотором царстве, в некотором государстве жил – был богатый купец …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тался Садко на синем море</w:t>
      </w:r>
    </w:p>
    <w:p>
      <w:pPr>
        <w:pStyle w:val="Normal"/>
        <w:rPr/>
      </w:pPr>
      <w:r>
        <w:rPr/>
        <w:t>Со тоя со страсти со великие</w:t>
      </w:r>
    </w:p>
    <w:p>
      <w:pPr>
        <w:pStyle w:val="Normal"/>
        <w:rPr/>
      </w:pPr>
      <w:r>
        <w:rPr/>
        <w:t>Заснул на дощечке дубовой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литературному чтению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Восстановите фразы из басен И.А. Крылова, напишите названия произведений, из которых эти «крылатые слова» взя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ы, друзья, как ни садитесь…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 xml:space="preserve">всё в музыканты не годитесь. </w:t>
      </w:r>
      <w:r>
        <w:rPr>
          <w:i/>
          <w:sz w:val="28"/>
          <w:szCs w:val="28"/>
        </w:rPr>
        <w:t>( Кварт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в товарищах согласья нет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лад их дело не пойдёт.  </w:t>
      </w:r>
      <w:r>
        <w:rPr>
          <w:i/>
          <w:sz w:val="28"/>
          <w:szCs w:val="28"/>
        </w:rPr>
        <w:t>( Лебедь, Щука и Р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Чем кумушек считать трудить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учше ль на себя, кума, оборотиться? ( Зеркало и Обезьяна)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всё пела? Это дел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поди же попляши! ( Стрекоза и Мурав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каждую фразу 1 балл, за названное произведение 1 балл     Всего   8 бал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За каждое слово 1 балл           Всего  4 бал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чий, железные, золотой, сладк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 каждое словосочетание 1 балл        Всего  6 бал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За каждое слово 1 балл                  Всего 7 бал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За каждую фамилию 1 балл, за выделение лишней фамилии 1 бал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 6 балл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За каждое произведение и автора 1 балл       Всего  8 баллов</w:t>
      </w:r>
    </w:p>
    <w:p>
      <w:pPr>
        <w:pStyle w:val="Normal"/>
        <w:rPr/>
      </w:pPr>
      <w:r>
        <w:rPr/>
        <w:t>1) Краденное солнце   К. Чуковский</w:t>
      </w:r>
    </w:p>
    <w:p>
      <w:pPr>
        <w:pStyle w:val="Normal"/>
        <w:rPr/>
      </w:pPr>
      <w:r>
        <w:rPr/>
        <w:t>2) «Гадкий утёнок» Г.Х. Андерсен</w:t>
      </w:r>
    </w:p>
    <w:p>
      <w:pPr>
        <w:pStyle w:val="Normal"/>
        <w:rPr/>
      </w:pPr>
      <w:r>
        <w:rPr/>
        <w:t>3) «Сказка о мёртвой царевне и о семи богатырях» А. Пушкин</w:t>
      </w:r>
    </w:p>
    <w:p>
      <w:pPr>
        <w:pStyle w:val="Normal"/>
        <w:rPr/>
      </w:pPr>
      <w:r>
        <w:rPr/>
        <w:t>4) «Незнайка на Луне» Н. 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7. За правильный ответ 1 балл   Кирилл и Меф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каждый определённый жанр 1 балл         Всего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, рассказ, басня, сказка, бы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симальное количество баллов - 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26:00Z</dcterms:created>
  <dc:creator>глазкова</dc:creator>
  <dc:description/>
  <cp:keywords/>
  <dc:language>en-US</dc:language>
  <cp:lastModifiedBy>глазкова</cp:lastModifiedBy>
  <cp:lastPrinted>2011-10-22T16:32:00Z</cp:lastPrinted>
  <dcterms:modified xsi:type="dcterms:W3CDTF">2011-10-22T12:35:00Z</dcterms:modified>
  <cp:revision>8</cp:revision>
  <dc:subject/>
  <dc:title/>
</cp:coreProperties>
</file>