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Олимпиада по окружающему миру 2 класс</w:t>
      </w:r>
    </w:p>
    <w:p>
      <w:pPr>
        <w:pStyle w:val="Style14"/>
        <w:rPr/>
      </w:pPr>
      <w:r>
        <w:rPr>
          <w:rStyle w:val="StrongEmphasis"/>
        </w:rPr>
        <w:t>1. Запиши животных:</w:t>
      </w:r>
    </w:p>
    <w:p>
      <w:pPr>
        <w:pStyle w:val="Style14"/>
        <w:rPr/>
      </w:pPr>
      <w:r>
        <w:rPr/>
        <w:t>Дикие:______________________________</w:t>
      </w:r>
    </w:p>
    <w:p>
      <w:pPr>
        <w:pStyle w:val="Style14"/>
        <w:rPr/>
      </w:pPr>
      <w:r>
        <w:rPr/>
        <w:t>Домашние:___________________________</w:t>
      </w:r>
    </w:p>
    <w:p>
      <w:pPr>
        <w:pStyle w:val="Style14"/>
        <w:rPr/>
      </w:pPr>
      <w:r>
        <w:rPr>
          <w:rStyle w:val="StrongEmphasis"/>
        </w:rPr>
        <w:t>2. Подчеркни, что относится к неживой  природе:</w:t>
      </w:r>
    </w:p>
    <w:p>
      <w:pPr>
        <w:pStyle w:val="Style14"/>
        <w:rPr/>
      </w:pPr>
      <w:r>
        <w:rPr/>
        <w:t>Бабочка, дерево,  камень, вода, грибы, снег, лягушка.</w:t>
      </w:r>
    </w:p>
    <w:p>
      <w:pPr>
        <w:pStyle w:val="Style14"/>
        <w:rPr/>
      </w:pPr>
      <w:r>
        <w:rPr>
          <w:rStyle w:val="StrongEmphasis"/>
        </w:rPr>
        <w:t>3. Запиши сколько градусов.</w:t>
      </w:r>
    </w:p>
    <w:p>
      <w:pPr>
        <w:pStyle w:val="Style14"/>
        <w:rPr/>
      </w:pPr>
      <w:r>
        <w:rPr/>
        <w:t>10 градусов мороза ________         3 градуса  тепла _________.</w:t>
      </w:r>
    </w:p>
    <w:p>
      <w:pPr>
        <w:pStyle w:val="Normal"/>
        <w:rPr/>
      </w:pPr>
      <w:r>
        <w:rPr>
          <w:b/>
        </w:rPr>
        <w:t>4. Выбери правильный ответ:</w:t>
        <w:br/>
      </w:r>
      <w:r>
        <w:rPr/>
        <w:t xml:space="preserve">- При переходе улицы обязательно сначала надо посмотреть: а) направо б) налево в) назад </w:t>
        <w:br/>
        <w:t xml:space="preserve">- Какую службу можно вызвать по телефону 01? а) служба газа б) пожарная охрана </w:t>
      </w:r>
    </w:p>
    <w:p>
      <w:pPr>
        <w:pStyle w:val="Normal"/>
        <w:rPr/>
      </w:pPr>
      <w:r>
        <w:rPr/>
        <w:t xml:space="preserve">в) скорая помощь </w:t>
        <w:br/>
        <w:t xml:space="preserve">- Какие предметы понадобятся для сервировки стола? а) вилка б) кастрюля в) половник </w:t>
        <w:br/>
        <w:t xml:space="preserve">- Укажи органы слуха. а) кожа б) глаза в) уши </w:t>
        <w:br/>
        <w:t xml:space="preserve">- Какие металлы тебе известны? а) гранит б) железо в) нефть </w:t>
        <w:br/>
        <w:t xml:space="preserve">- Что находится в мыльном пузыре? а) мыло б) воздух г) вода </w:t>
        <w:br/>
        <w:t xml:space="preserve">- Сколько ног у паука? а) 4 б) 6 в) 8 </w:t>
        <w:br/>
        <w:t xml:space="preserve">- К какому виду транспорта относится поезд? а) наземный б) воздушный в) водный </w:t>
        <w:br/>
        <w:t>- Как называют ледяные кристаллики, падающие с неба зимой? а) иней б) изморось в) снег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5. Вопросы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1. Красавица русского леса 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2. У животных шерсть, а у птиц 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3. Листья жёлтые, птицы улетают, когда это бывает? 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4. Кто собирает яблоки спиной? 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5. Сколько пальцев у человека на руках?  ________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6. Сколько месяцев в году?    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7. Напиши название своей страны 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8. Напиши название своего города 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9. Какую форму имеет планета Земля? ____________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6.  Прочитай предложения-утверждения. Если ты согласен с утверждением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    – </w:t>
      </w:r>
      <w:r>
        <w:rPr>
          <w:b/>
        </w:rPr>
        <w:t>напиши «да», если думаешь по-другому – напиши «нет»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Мы живём на звезде под названием Земля.  ___________________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Земля больше Солнца. _____________________________________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Солнце – это звезда.   ______________________________________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У Земли есть ось.  _________________________________________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Эта ось воображаемая.  ____________________________________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Земля вращается вокруг своей оси.  __________________________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 xml:space="preserve">Ночь наступает на той стороне Земли, которая повёрнута к Солнцу.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________________________________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Один оборот вокруг своей оси Земля делает за 365 дней. ________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Наша страна называется Россия.  ____________________________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Столица нашей Родины – Москва.  ___________________________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Главный закон страны называется Конституция. _______________</w:t>
      </w:r>
    </w:p>
    <w:p>
      <w:pPr>
        <w:pStyle w:val="Normal"/>
        <w:rPr/>
      </w:pPr>
      <w:r>
        <w:rPr/>
        <w:t>7. Отгадай, от чьего лица идёт реч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Меня в народе называют «медвежьей ягодой». Но не только медведь любит мною лакомиться. Собирают меня и сушат про запас на зиму люди. Знают люди, что не обойтись им без меня во время простуды.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Я расту на болотах. Спелые ягоды – ярко-красные. Сок мой всегда освежающий, но очень кислый. Это прекрасное витаминное и жаропонижающее питьё. 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b/>
        </w:rPr>
        <w:t>Определи</w:t>
      </w:r>
      <w:r>
        <w:rPr/>
        <w:t>, чьё это меню: муравьи, трава, ягоды, мёд, жёлуди, орехи, лось, кабан, рыба.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9.</w:t>
      </w:r>
      <w:r>
        <w:rPr/>
        <w:t xml:space="preserve"> А) Птенец выпал из гнезда. Как ты поступишь? 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Б) Нашёл мальчик один боровик, разрыл вокруг весь мох и подстилку, выискивая мелкие грибочки. Что ты можешь сказать о действиях мальчика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а по окружающему миру 2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За каждый правильный ответ 0,5 балла    Всего 8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 каждый правильный ответ 1 балл    Всего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 каждый правильный ответ 1 балл    Всего 2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 каждый правильный ответ 0,5 балла    Всего 4,5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 каждый правильный ответ 0,5 балла    Всего 4,5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 каждый правильный ответ 0,5 балла    Всего 7 балл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. Нет. Да. Да. Да. Да. Нет. Нет. Нет. Да. Нет. Да. Да.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а каждый правильный ответ 1 балл    Всего 2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лина, клю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а правильный ответ 1 балл    Всего 1 ба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двед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Всего – 6 баллов (3 балла за полный доказательный ответ).</w:t>
      </w:r>
    </w:p>
    <w:p>
      <w:pPr>
        <w:pStyle w:val="Normal"/>
        <w:tabs>
          <w:tab w:val="clear" w:pos="708"/>
          <w:tab w:val="left" w:pos="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Немедленно отойти от гнезда, птенца не трогать.</w:t>
      </w:r>
    </w:p>
    <w:p>
      <w:pPr>
        <w:pStyle w:val="Normal"/>
        <w:tabs>
          <w:tab w:val="clear" w:pos="708"/>
          <w:tab w:val="left" w:pos="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Мальчик поступил плохо.  Он погубил грибницу, значит, грибы на этом месте уже не    вырастут.  </w:t>
      </w:r>
    </w:p>
    <w:p>
      <w:pPr>
        <w:pStyle w:val="Normal"/>
        <w:tabs>
          <w:tab w:val="clear" w:pos="708"/>
          <w:tab w:val="left" w:pos="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-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0:49:00Z</dcterms:created>
  <dc:creator>глазкова</dc:creator>
  <dc:description/>
  <cp:keywords/>
  <dc:language>en-US</dc:language>
  <cp:lastModifiedBy>глазкова</cp:lastModifiedBy>
  <cp:lastPrinted>2011-10-15T15:11:00Z</cp:lastPrinted>
  <dcterms:modified xsi:type="dcterms:W3CDTF">2011-10-17T17:21:00Z</dcterms:modified>
  <cp:revision>9</cp:revision>
  <dc:subject/>
  <dc:title/>
</cp:coreProperties>
</file>