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окружающему миру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языке австралийских аборигенов слово «коала» означает:</w:t>
      </w:r>
    </w:p>
    <w:p>
      <w:pPr>
        <w:pStyle w:val="Normal"/>
        <w:rPr/>
      </w:pPr>
      <w:r>
        <w:rPr/>
        <w:t>а)не пить;      б)не есть;       в)не спать;       г)медвеж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свойства воды человек использует, когда моет посуду, стирает бельё, моется сам?</w:t>
      </w:r>
    </w:p>
    <w:p>
      <w:pPr>
        <w:pStyle w:val="Normal"/>
        <w:rPr/>
      </w:pPr>
      <w:r>
        <w:rPr/>
        <w:t>а)жидкую;     б)прозрачную;     в)бесцвет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й из предметов сделан из того, что когда-то было живым?</w:t>
      </w:r>
    </w:p>
    <w:p>
      <w:pPr>
        <w:pStyle w:val="Normal"/>
        <w:rPr/>
      </w:pPr>
      <w:r>
        <w:rPr/>
        <w:t>а)глиняная кружка;</w:t>
      </w:r>
    </w:p>
    <w:p>
      <w:pPr>
        <w:pStyle w:val="Normal"/>
        <w:rPr/>
      </w:pPr>
      <w:r>
        <w:rPr/>
        <w:t>б)стальной нож;</w:t>
      </w:r>
    </w:p>
    <w:p>
      <w:pPr>
        <w:pStyle w:val="Normal"/>
        <w:rPr/>
      </w:pPr>
      <w:r>
        <w:rPr/>
        <w:t>в)льняное платье;</w:t>
      </w:r>
    </w:p>
    <w:p>
      <w:pPr>
        <w:pStyle w:val="Normal"/>
        <w:rPr/>
      </w:pPr>
      <w:r>
        <w:rPr/>
        <w:t>г)кирпичный 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В это озеро впадает 336 рек, а вытекает всего лишь одна – Ангара. Что это за озеро? 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дчеркни самую большую планету: Марс, Сатурн, Юпит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Напиши названия различных животных так, чтобы все они начинались на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 - - -</w:t>
        <w:tab/>
        <w:tab/>
        <w:tab/>
        <w:t xml:space="preserve">Б - - - - - -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- - - - </w:t>
        <w:tab/>
        <w:tab/>
        <w:t>Б  - - - - - - 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 - - - -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пиши, как ты понимаешь значение данных слов.</w:t>
      </w:r>
    </w:p>
    <w:p>
      <w:pPr>
        <w:pStyle w:val="Normal"/>
        <w:ind w:left="360" w:hanging="0"/>
        <w:rPr/>
      </w:pPr>
      <w:r>
        <w:rPr/>
        <w:t xml:space="preserve">Заповедник - 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Флора - 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Фауна - ____________________________________________________________ </w:t>
      </w:r>
    </w:p>
    <w:p>
      <w:pPr>
        <w:pStyle w:val="Normal"/>
        <w:ind w:left="360" w:hanging="0"/>
        <w:rPr/>
      </w:pPr>
      <w:r>
        <w:rPr/>
        <w:t>Глобус -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акая часть света состоит из двух материков?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гадай лекарственные растения:</w:t>
      </w:r>
    </w:p>
    <w:p>
      <w:pPr>
        <w:pStyle w:val="Normal"/>
        <w:ind w:left="360" w:hanging="0"/>
        <w:rPr/>
      </w:pPr>
      <w:r>
        <w:rPr/>
        <w:t>А) Ты растение не тронь –</w:t>
      </w:r>
    </w:p>
    <w:p>
      <w:pPr>
        <w:pStyle w:val="Normal"/>
        <w:ind w:left="360" w:hanging="0"/>
        <w:rPr/>
      </w:pPr>
      <w:r>
        <w:rPr/>
        <w:t xml:space="preserve">Жжётся больно, как огонь.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) Белые горошки на зелёной ножке 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Стоят кругом сестрички:</w:t>
      </w:r>
    </w:p>
    <w:p>
      <w:pPr>
        <w:pStyle w:val="Normal"/>
        <w:ind w:left="360" w:hanging="0"/>
        <w:rPr/>
      </w:pPr>
      <w:r>
        <w:rPr/>
        <w:t xml:space="preserve">Жёлтые глазки, белые реснички.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Из данных названий подчеркни только материки.</w:t>
      </w:r>
    </w:p>
    <w:p>
      <w:pPr>
        <w:pStyle w:val="Normal"/>
        <w:ind w:left="360" w:hanging="0"/>
        <w:rPr/>
      </w:pPr>
      <w:r>
        <w:rPr/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. Найди «лишнее» слово. Подчеркни его. </w:t>
      </w:r>
    </w:p>
    <w:p>
      <w:pPr>
        <w:pStyle w:val="Normal"/>
        <w:numPr>
          <w:ilvl w:val="0"/>
          <w:numId w:val="3"/>
        </w:numPr>
        <w:rPr/>
      </w:pPr>
      <w:r>
        <w:rPr/>
        <w:t>Дикие звери: овца, соболь, кабарга.</w:t>
      </w:r>
    </w:p>
    <w:p>
      <w:pPr>
        <w:pStyle w:val="Normal"/>
        <w:numPr>
          <w:ilvl w:val="0"/>
          <w:numId w:val="3"/>
        </w:numPr>
        <w:rPr/>
      </w:pPr>
      <w:r>
        <w:rPr/>
        <w:t>Оседлые птицы: воробей, свиристель, сорока.</w:t>
      </w:r>
    </w:p>
    <w:p>
      <w:pPr>
        <w:pStyle w:val="Normal"/>
        <w:numPr>
          <w:ilvl w:val="0"/>
          <w:numId w:val="3"/>
        </w:numPr>
        <w:rPr/>
      </w:pPr>
      <w:r>
        <w:rPr/>
        <w:t>Деревья: ольха, калина, ясень.</w:t>
      </w:r>
    </w:p>
    <w:p>
      <w:pPr>
        <w:pStyle w:val="Normal"/>
        <w:numPr>
          <w:ilvl w:val="0"/>
          <w:numId w:val="3"/>
        </w:numPr>
        <w:rPr/>
      </w:pPr>
      <w:r>
        <w:rPr/>
        <w:t>Энергетические полезные ископаемые: уголь, нефть, мрамор.</w:t>
      </w:r>
    </w:p>
    <w:p>
      <w:pPr>
        <w:pStyle w:val="Normal"/>
        <w:numPr>
          <w:ilvl w:val="0"/>
          <w:numId w:val="3"/>
        </w:numPr>
        <w:rPr/>
      </w:pPr>
      <w:r>
        <w:rPr/>
        <w:t>Первоцветы: подснежник, медуница, ромашка.</w:t>
      </w:r>
    </w:p>
    <w:p>
      <w:pPr>
        <w:pStyle w:val="Normal"/>
        <w:numPr>
          <w:ilvl w:val="0"/>
          <w:numId w:val="3"/>
        </w:numPr>
        <w:rPr/>
      </w:pPr>
      <w:r>
        <w:rPr/>
        <w:t>Части света: Америка, Евразия, Северная Америка.</w:t>
      </w:r>
    </w:p>
    <w:p>
      <w:pPr>
        <w:pStyle w:val="Normal"/>
        <w:numPr>
          <w:ilvl w:val="0"/>
          <w:numId w:val="3"/>
        </w:numPr>
        <w:rPr/>
      </w:pPr>
      <w:r>
        <w:rPr/>
        <w:t>Моря Северного Ледовитого океана: Белое, Мраморное, Карское.</w:t>
      </w:r>
    </w:p>
    <w:p>
      <w:pPr>
        <w:pStyle w:val="Normal"/>
        <w:numPr>
          <w:ilvl w:val="0"/>
          <w:numId w:val="3"/>
        </w:numPr>
        <w:rPr/>
      </w:pPr>
      <w:r>
        <w:rPr/>
        <w:t>Полководцы: М.В.Ломоносов, М.И.Кутузов, А.В.Суворов.</w:t>
      </w:r>
    </w:p>
    <w:p>
      <w:pPr>
        <w:pStyle w:val="Normal"/>
        <w:numPr>
          <w:ilvl w:val="0"/>
          <w:numId w:val="3"/>
        </w:numPr>
        <w:rPr/>
      </w:pPr>
      <w:r>
        <w:rPr/>
        <w:t>Животные тундры: лемминг, тюлень, северный олень.</w:t>
      </w:r>
    </w:p>
    <w:p>
      <w:pPr>
        <w:pStyle w:val="Normal"/>
        <w:numPr>
          <w:ilvl w:val="0"/>
          <w:numId w:val="3"/>
        </w:numPr>
        <w:rPr/>
      </w:pPr>
      <w:r>
        <w:rPr/>
        <w:t>Великие князья: Юрий Долгорукий, Иван Грозный, Александр Нев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из перечисленных прогнозов – экологические? Подчерк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Если ветер подует с севера – похолодает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Если вечером долго смотреть телевизор – можно утром проспать и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опоздать в школу.</w:t>
      </w:r>
    </w:p>
    <w:p>
      <w:pPr>
        <w:pStyle w:val="Normal"/>
        <w:numPr>
          <w:ilvl w:val="1"/>
          <w:numId w:val="1"/>
        </w:numPr>
        <w:rPr/>
      </w:pPr>
      <w:r>
        <w:rPr/>
        <w:t>Если вырубить дуплистые деревья – птицам негде будет селиться, и они покинут лес, значит, размножатся вредители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32" w:hanging="2072"/>
        <w:rPr/>
      </w:pPr>
      <w:r>
        <w:rPr/>
        <w:t>Если не выучишь урок – получишь двойку, и мама будет руг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3.  Сделай экологический прогноз о дальнейших изменениях в природ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) Отдыхающие в лесу горожане сорвали с корнем все съедобные грибы, а несъедобные растоптали. </w:t>
      </w:r>
    </w:p>
    <w:p>
      <w:pPr>
        <w:pStyle w:val="Normal"/>
        <w:ind w:firstLine="5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Б)  Из водоема извлекли все водоросли для промышленных целей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4.  Восстанови пищевые цепи. Напиши, для какой природной зоны они характер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2279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116.9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51.9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1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_____________</w:t>
        <w:tab/>
        <w:t xml:space="preserve">     личинка жука усача           дятел              ____________________.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98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51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279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23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Лист дерева          ____________________  </w:t>
        <w:tab/>
        <w:t>синица          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89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2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14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Травинка           мышка         ______________________         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ая зона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 Рассели грибы по месту их жительства (Имей в виду, что некоторые грибы можно встретить в разных лесах)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Белый гриб, маслята, подберезовик, рыжик, подосиновик, волнушка розовая, лисичка настоящая, опята осенние, строчки, сморч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резовый лес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сновый лес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окружающему миру 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5 .  За каждый правильный ответ 1 балл   Всег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 каждый правильный ответ 1 балл   Всег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каждый правильный ответ 1 балл   Всего 4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правильный ответ 1 балл   Всего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 правильный ответ 1 балл   Всего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а, ландыш, р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За правильный ответ 1 балл   Всего 6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стралия, Евразия, Антарктида, Северная Америка, Африка, Южная Аме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За правильный ответ 0,5 балла   Всего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, свиристель, калина, мрамор, ромашка, Америка, Мраморное, Ломоносов, тюлень, Иван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 правильный ответ 2 балла   Всего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ырубить дуплистые деревья – птицам негде будет селиться, и они покинут лес, значит, размножатся вредители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 правильный прогноз 3 балла  Всего 6 баллов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твет: уменьшится минеральное питание деревьев и кустарников, корни которых срастаются с грибницей. На этом месте грибы больше не вырастут, а значит, пострадают животные, для которых грибы являются пищей и лекарств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Погибнут многие животные в водоеме, т.к. на</w:t>
      </w:r>
      <w:r>
        <w:rPr>
          <w:vanish/>
          <w:sz w:val="28"/>
          <w:szCs w:val="28"/>
        </w:rPr>
        <w:t>нгибнут многие животные в водоеме, т.промышленных целей.т животные, для которых грибы являются кормом и _______________________</w:t>
      </w:r>
      <w:r>
        <w:rPr>
          <w:sz w:val="28"/>
          <w:szCs w:val="28"/>
        </w:rPr>
        <w:t>чнется кислородное голодание. Животным негде будет укрываться и нечем питаться. Начнут вымирать хищники водоема, потому что им не хватит пищи, т.к. они поймают всех мелких животных, оставшихся без у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сего – 4 бал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она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Древесина – личинка жука усача – дятел – ястр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Лист дерева – гусеница – синица – ястреб (сок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равинка – мышка – ласка (лиса, куница) – 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редусматривает вариантность, поэтому следует засчитывать и другие правильные случаи, предложе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5. Всего – 5 баллов. Минус 0,5 балла за каждое ошибочное распределение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овый л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ый лес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гриб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ов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та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а осенние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шка розова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и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ка настояща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46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23:00Z</dcterms:created>
  <dc:creator>глазкова</dc:creator>
  <dc:description/>
  <cp:keywords/>
  <dc:language>en-US</dc:language>
  <cp:lastModifiedBy>глазкова</cp:lastModifiedBy>
  <cp:lastPrinted>2011-10-15T16:51:00Z</cp:lastPrinted>
  <dcterms:modified xsi:type="dcterms:W3CDTF">2011-10-15T13:14:00Z</dcterms:modified>
  <cp:revision>5</cp:revision>
  <dc:subject/>
  <dc:title/>
</cp:coreProperties>
</file>