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лимпиада по русскому языку 3 клас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Что есть в человеке одно, а у вороны вдвое, в лисе не встретится оно, а в огороде втрое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-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В данной группе слов найди лишнее. Запиши его и объясни, почему ты считаешь его лишним. Найди несколько вариантов выполнения этого</w:t>
      </w:r>
      <w:r>
        <w:rPr>
          <w:b/>
          <w:sz w:val="24"/>
        </w:rPr>
        <w:t xml:space="preserve"> </w:t>
      </w:r>
      <w:r>
        <w:rPr>
          <w:sz w:val="24"/>
        </w:rPr>
        <w:t>задания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Синий, голубенький, синева, синенький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ыбери и запиши слова, в которых букв больше, чем звуков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Дом, дача, изгородь, тропинка, просьба, повозка, свёкла, редька, гроздь, ягода, подъезд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ыпиши только однокоренные слова, выдели в них корень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Подснежник, снежок, снеговик, подснежники, снеговики, снегопад, снежный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йди общее начало для слов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_____ тина,  ____тофель,  _____та,  _____ман,  ____тон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ставь лесенку из слов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Часть гриба – это  . . ж .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Застёжка на поясе – это . . . ж .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Украшение в ушах – это . . . . ж .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Избушка сторожа – это  . . . . . ж . 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7. Замени выражение одним глаголом:</w:t>
      </w:r>
    </w:p>
    <w:p>
      <w:pPr>
        <w:pStyle w:val="Normal"/>
        <w:rPr>
          <w:sz w:val="24"/>
        </w:rPr>
      </w:pPr>
      <w:r>
        <w:rPr>
          <w:sz w:val="24"/>
        </w:rPr>
        <w:t>Клевать носом -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Зарубить на носу - 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Чесать языки - ___________________________________________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8</w:t>
      </w:r>
      <w:r>
        <w:rPr>
          <w:b/>
          <w:sz w:val="24"/>
        </w:rPr>
        <w:t xml:space="preserve">. </w:t>
      </w:r>
      <w:r>
        <w:rPr>
          <w:sz w:val="24"/>
        </w:rPr>
        <w:t xml:space="preserve"> Преврат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ел в мелкое место на рек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лку в танец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анку в баню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ракториста в машину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тол в комнату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8575</wp:posOffset>
            </wp:positionV>
            <wp:extent cx="2971800" cy="1257300"/>
            <wp:effectExtent l="0" t="0" r="0" b="0"/>
            <wp:wrapTight wrapText="bothSides">
              <wp:wrapPolygon edited="0">
                <wp:start x="-16689" y="-91013"/>
                <wp:lineTo x="-16689" y="33481"/>
                <wp:lineTo x="80003" y="33481"/>
                <wp:lineTo x="80003" y="-91013"/>
                <wp:lineTo x="-16689" y="-910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21" t="73060" r="60702" b="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i/>
          <w:sz w:val="24"/>
        </w:rPr>
        <w:t>.</w:t>
      </w:r>
      <w:r>
        <w:rPr>
          <w:sz w:val="24"/>
        </w:rPr>
        <w:t xml:space="preserve"> Путём перестановки букв в каждой паре слов составьте третье слово – имя существительное. Должны быть использованы все букв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хра + под =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ит + рана =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ов + поза =</w:t>
      </w:r>
    </w:p>
    <w:p>
      <w:pPr>
        <w:pStyle w:val="Normal"/>
        <w:rPr>
          <w:sz w:val="24"/>
        </w:rPr>
      </w:pPr>
      <w:r>
        <w:rPr>
          <w:sz w:val="24"/>
        </w:rPr>
        <w:t>10. Напиши как можно больше слов, которые начинаются на букву М. Каждое последующее слово, должно быть на одну букву больше предыдущего.</w:t>
      </w:r>
    </w:p>
    <w:p>
      <w:pPr>
        <w:pStyle w:val="Normal"/>
        <w:rPr>
          <w:sz w:val="24"/>
        </w:rPr>
      </w:pPr>
      <w:r>
        <w:rPr>
          <w:sz w:val="24"/>
        </w:rPr>
        <w:t>М</w:t>
      </w:r>
    </w:p>
    <w:p>
      <w:pPr>
        <w:pStyle w:val="Normal"/>
        <w:rPr>
          <w:sz w:val="24"/>
        </w:rPr>
      </w:pPr>
      <w:r>
        <w:rPr>
          <w:sz w:val="24"/>
        </w:rPr>
        <w:t>М .</w:t>
      </w:r>
    </w:p>
    <w:p>
      <w:pPr>
        <w:pStyle w:val="Normal"/>
        <w:rPr>
          <w:sz w:val="24"/>
        </w:rPr>
      </w:pPr>
      <w:r>
        <w:rPr>
          <w:sz w:val="24"/>
        </w:rPr>
        <w:t>М . .</w:t>
      </w:r>
    </w:p>
    <w:p>
      <w:pPr>
        <w:pStyle w:val="Normal"/>
        <w:rPr>
          <w:sz w:val="24"/>
        </w:rPr>
      </w:pPr>
      <w:r>
        <w:rPr>
          <w:sz w:val="24"/>
        </w:rPr>
        <w:t xml:space="preserve">М . .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русскому языку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 правильный ответ  2 балла   Ответ: буква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найденное слово 1 балл, за объяснение 1 балл     Всего   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голубенький лишнее,  потому что не однокоренно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нева лишнее, потому что это имя существитель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За каждое слово 1 балл  Всего 5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За каждое слово 2 балла    Всего  10 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подснежник, снежок, снеговик, снегопад, сне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 правильный ответ   3 балла  Ответ 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 каждое правильное слово 2 балла    Всего  8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ножка, пряжка, серёжка, стор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 каждый правильный ответ 5 баллов   Всего 1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 каждое правильное слово  2 балла  Всего 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мель, полька, банька, трактор, сто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За каждое слово 5 баллов   Всего  1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ароход, картина, паров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 каждое слово 1 балл.   Всего  8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ксимальное количество баллов – 80 баллов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41:00Z</dcterms:created>
  <dc:creator>глазкова</dc:creator>
  <dc:description/>
  <cp:keywords/>
  <dc:language>en-US</dc:language>
  <cp:lastModifiedBy>глазкова</cp:lastModifiedBy>
  <dcterms:modified xsi:type="dcterms:W3CDTF">2011-10-15T09:04:00Z</dcterms:modified>
  <cp:revision>3</cp:revision>
  <dc:subject/>
  <dc:title/>
</cp:coreProperties>
</file>