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сенней сессии Проекта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Ванашинская ООШ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921"/>
      </w:tblGrid>
      <w:tr>
        <w:trPr>
          <w:trHeight w:val="25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он урок . «С деньгами на Ты или к или зачем быть финансово грамотны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урок. Пять простых правил , чтобы не иметь проблем с долга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ый финансовый план. Путь к достижению цел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логами на «Т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он урок . «С деньгами на Ты или к или зачем быть финансово грамотны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урок. Пять простых правил , чтобы не иметь проблем с долга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ый финансовый план. Путь к достижению цел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логами на «Т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урок. Пять простых правил , чтобы не иметь проблем с долга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2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  <w:tr>
        <w:trPr>
          <w:trHeight w:val="41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йнакский рай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Ванашинская ОО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ый финансовый план. Путь к достижению цел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.2018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рбекова З.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8:00Z</dcterms:created>
  <dc:creator>Admin</dc:creator>
  <dc:description/>
  <cp:keywords/>
  <dc:language>en-US</dc:language>
  <cp:lastModifiedBy>User</cp:lastModifiedBy>
  <dcterms:modified xsi:type="dcterms:W3CDTF">2018-09-13T08:22:00Z</dcterms:modified>
  <cp:revision>6</cp:revision>
  <dc:subject/>
  <dc:title/>
</cp:coreProperties>
</file>