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7" w:hanging="0"/>
        <w:rPr/>
      </w:pPr>
      <w:r>
        <w:rPr/>
        <w:t xml:space="preserve">ПРИНЯТО:                        </w:t>
        <w:tab/>
        <w:tab/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щим собранием работников</w:t>
      </w:r>
    </w:p>
    <w:p>
      <w:pPr>
        <w:pStyle w:val="Normal"/>
        <w:rPr/>
      </w:pPr>
      <w:r>
        <w:rPr/>
        <w:t xml:space="preserve">МКОУ Ванашинская ООШ  </w:t>
      </w:r>
    </w:p>
    <w:p>
      <w:pPr>
        <w:pStyle w:val="Normal"/>
        <w:rPr/>
      </w:pPr>
      <w:r>
        <w:rPr/>
        <w:t xml:space="preserve">протокол от  "10" сентября  .2018 №4 </w:t>
      </w:r>
    </w:p>
    <w:p>
      <w:pPr>
        <w:pStyle w:val="Normal"/>
        <w:rPr/>
      </w:pPr>
      <w:r>
        <w:rPr/>
        <w:t>председатель Общего собра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__________/ Бурасанов Ю.Б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иказ от  10.09.2018г. № 66</w:t>
      </w:r>
    </w:p>
    <w:p>
      <w:pPr>
        <w:pStyle w:val="Normal"/>
        <w:rPr/>
      </w:pPr>
      <w:r>
        <w:rPr/>
        <w:t>директор МКОУ Ванашинская О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/А.А.Шахмурзаев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педагогическ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автономного общеобразовательного учреждения МКОУ Ванашинская ООШ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и сфера действия Кодек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одекс – локальный нормативный акт, разработанный с целью создания профессиональной культуры в МКОУ Ванашинская ООШ (далее – Учреждение), улучшения имиджа, оптимизации взаимодействия с внешней средой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Учреждения.</w:t>
      </w:r>
    </w:p>
    <w:p>
      <w:pPr>
        <w:pStyle w:val="Style17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- это свод основных морально-этических норм и правил социального поведения, следуя которым мы укрепляем высокую репутацию Учреждения, поддерживая его авторитет и тради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определяет основные принципы совместной жизнедеятельности обучающихся, педагогов и сотрудников Учреждения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язано создать необходимые условия для полной реализации положений Кодекса. Гражданин, поступающий на работу в Учреждение (в дальнейшем сотрудник), знакомится с положением Кодекса и соблюдает их в процессе своей деятельно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 Кодекс могут вносить по инициативе как отдельных педагогов, так и  органов управления Учреждением (Педагогического совета, Управляющего совета и Администрации) Учрежд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ми Кодекса руководствуются все работники МКОУ Ванашинская ООШ без исключ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одекс опреде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е нормы профессиональной э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7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уют отношения между всеми участниками образовательного процесса, а также работниками Учреждения и общественности;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1072" w:hanging="7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ют их человеческую ценность и достоинство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7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т качество профессиональной деятельности работников Учреждения и честь их профессии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7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 культуру Учреждения, основанную на доверии, ответственности и справедливости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72" w:hanging="7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декса</w:t>
      </w:r>
    </w:p>
    <w:p>
      <w:pPr>
        <w:pStyle w:val="Style17"/>
        <w:keepNext w:val="tru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Учреждения. Кодекс призван повысить эффективность выполнения сотрудников Учреждения своих должностных обязанностей. Целью Кодекса является внедрение единых правил поведения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: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ет как институт общественного сознания и нравственности сотрудников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Учреждении благоприятной и безопасной обстановки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7"/>
        <w:keepNext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ind w:left="360" w:right="2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 служебного поведения сотрудников Учреждения</w:t>
      </w:r>
    </w:p>
    <w:p>
      <w:pPr>
        <w:pStyle w:val="Style17"/>
        <w:keepNext w:val="true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, сознавая ответственность перед государством, обществом и гражданами, призваны: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ить из того, что признание, соблюдение прав и свобод человека и гражданина определяют основной смысл и содержания деятельности сотрудников Учреждения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ою деятельность в пределах полномочий, представленных сотруднику Учреждения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ть руководителя, органы прокуратуры или другие государственные органы обо всех случаях обращения к сотруднику Учреждения каких - либо лиц в целях склонения к совершению коррупционных правонарушений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служебной, профессиональной этики и правила делового поведения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корректность и внимательность в обращении со всеми участниками образовательного процесса, гражданами и должностными лицами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становленные в образовательной организации правила публичных выступлений и предоставления служебной информации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ind w:left="1072" w:right="20" w:hanging="6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Style17"/>
        <w:keepNext w:val="true"/>
        <w:spacing w:lineRule="auto" w:line="240" w:before="0" w:after="0"/>
        <w:ind w:left="1072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right="2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ение законности</w:t>
      </w:r>
    </w:p>
    <w:p>
      <w:pPr>
        <w:pStyle w:val="Style17"/>
        <w:spacing w:lineRule="auto" w:line="240" w:before="0" w:after="0"/>
        <w:ind w:left="360" w:right="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и иные локальные нормативные акты Учрежд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ind w:left="360" w:right="36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антикоррупционному поведению сотрудников  Учреждения</w:t>
      </w:r>
    </w:p>
    <w:p>
      <w:pPr>
        <w:pStyle w:val="Style17"/>
        <w:keepNext w:val="true"/>
        <w:spacing w:lineRule="auto" w:line="240" w:before="0" w:after="0"/>
        <w:ind w:left="360" w:righ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36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36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36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должны уважительно и доброжелательно общаться с родителями учащихс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имеют прав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родительские комитеты (и отдельных родителей или лиц их заменяющих) организовывать для сотрудников образовательной организации угощения, поздравления и дарение подарков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36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сотрудников и родителей не должны оказывать влияния на оценку личности и достижений детей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36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й организации.</w:t>
      </w:r>
    </w:p>
    <w:p>
      <w:pPr>
        <w:pStyle w:val="Normal"/>
        <w:ind w:left="23" w:hanging="0"/>
        <w:jc w:val="both"/>
        <w:rPr/>
      </w:pPr>
      <w:r>
        <w:rPr/>
        <w:t> </w:t>
      </w: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ение со служебной информацией</w:t>
      </w:r>
    </w:p>
    <w:p>
      <w:pPr>
        <w:pStyle w:val="Style17"/>
        <w:keepNext w:val="tru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Учреждения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имеет право пользоваться различными источниками информации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боре и передаче информации обучающи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не имеет права обнародовать конфиденциальную служебную информацию.</w:t>
      </w:r>
    </w:p>
    <w:p>
      <w:pPr>
        <w:pStyle w:val="Normal"/>
        <w:ind w:left="40" w:hanging="0"/>
        <w:jc w:val="both"/>
        <w:rPr/>
      </w:pPr>
      <w:r>
        <w:rPr/>
        <w:t> </w:t>
      </w: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ind w:left="360" w:right="2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ка поведения сотрудников, наделенных организационно-</w:t>
        <w:softHyphen/>
        <w:t>распорядительными полномочиями по отношению к другим сотрудникам Учреждения</w:t>
      </w:r>
    </w:p>
    <w:p>
      <w:pPr>
        <w:pStyle w:val="Style17"/>
        <w:keepNext w:val="true"/>
        <w:spacing w:lineRule="auto" w:line="240" w:before="0" w:after="0"/>
        <w:ind w:left="360" w:right="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-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792" w:right="20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директору Учреждения и суду, рассматривающему данное дело.</w:t>
      </w:r>
    </w:p>
    <w:p>
      <w:pPr>
        <w:pStyle w:val="Normal"/>
        <w:ind w:left="23" w:right="23" w:hanging="0"/>
        <w:jc w:val="both"/>
        <w:rPr/>
      </w:pPr>
      <w:r>
        <w:rPr/>
        <w:t> </w:t>
      </w: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7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ебное общение</w:t>
      </w:r>
    </w:p>
    <w:p>
      <w:pPr>
        <w:pStyle w:val="Style17"/>
        <w:keepNext w:val="tru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нии с участниками образовательного процесса, гражданами и коллегами со стороны сотрудника Учреждения недопустимы: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7"/>
        <w:keepNext w:val="true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сами выбирают подходящий стиль общения с обучающимися, основанный на взаимном уважении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постоянно работает над своей культурой речи.</w:t>
      </w:r>
    </w:p>
    <w:p>
      <w:pPr>
        <w:pStyle w:val="Style17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Style17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терпимо относится к религиозным убеждениям и политическим взглядам своих обучающихся. Он не имеет право навязывать обучающимся и их родителям (лицам их заменяющим) свои взгляды, иначе как путем дискуссий.</w:t>
      </w:r>
    </w:p>
    <w:p>
      <w:pPr>
        <w:pStyle w:val="Style17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между педагогами: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избегают необоснованных 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урегулированию споров между участниками образовательного процесса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допустимо и даже приветствуются положительные отзывы, комментарии и местами даже реклама педагогов об Учреждении за его пределам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Учреждения.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с админи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базируется на принципах свободы слова и убеждений, терпимости, демократичности и справедливости. Администрация Учреждения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Р и ВР.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имеют право получать от администрации информацию, имеющую значение для работы образовательной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и сотрудники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7"/>
        <w:keepNext w:val="true"/>
        <w:numPr>
          <w:ilvl w:val="2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меры, установленные действующим законодательством.</w:t>
      </w:r>
    </w:p>
    <w:p>
      <w:pPr>
        <w:pStyle w:val="Normal"/>
        <w:ind w:right="23" w:hanging="0"/>
        <w:jc w:val="both"/>
        <w:rPr/>
      </w:pPr>
      <w:r>
        <w:rPr/>
        <w:t> </w:t>
      </w: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8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ь педагога</w:t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</w:p>
    <w:p>
      <w:pPr>
        <w:pStyle w:val="Normal"/>
        <w:ind w:left="360" w:hanging="0"/>
        <w:jc w:val="both"/>
        <w:rPr>
          <w:b/>
          <w:b/>
        </w:rPr>
      </w:pPr>
      <w:bookmarkStart w:id="4" w:name="bookmark9"/>
      <w:bookmarkEnd w:id="4"/>
      <w:r>
        <w:rPr>
          <w:b/>
        </w:rPr>
        <w:t>Авторитет, честь, репутац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итет педагога  основывается на компетенции, справедливости, такте, умении заботится о своих учащих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рожит своей репутаци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сотрудника Учреждения при исполнении им должностных обязанностей должен способствовать уважительному отношению граждан к образовательным учреждениям.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left="23" w:right="23" w:hanging="0"/>
        <w:jc w:val="both"/>
        <w:rPr/>
      </w:pPr>
      <w:r>
        <w:rPr/>
        <w:t> 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10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ормы</w:t>
      </w:r>
    </w:p>
    <w:p>
      <w:pPr>
        <w:pStyle w:val="Style17"/>
        <w:keepNext w:val="true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Style17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Style17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несет ответственность за порученные ему администрацией функции и доверенные ресурсы.</w:t>
      </w:r>
    </w:p>
    <w:p>
      <w:pPr>
        <w:pStyle w:val="Style17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анность образовательной организации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Style17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continuous"/>
      <w:pgSz w:w="11906" w:h="16838"/>
      <w:pgMar w:left="1701" w:right="850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3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1:00Z</dcterms:created>
  <dc:creator>Админ</dc:creator>
  <dc:description/>
  <cp:keywords/>
  <dc:language>en-US</dc:language>
  <cp:lastModifiedBy>User</cp:lastModifiedBy>
  <cp:lastPrinted>2015-04-16T13:45:00Z</cp:lastPrinted>
  <dcterms:modified xsi:type="dcterms:W3CDTF">2019-03-18T18:31:00Z</dcterms:modified>
  <cp:revision>67</cp:revision>
  <dc:subject/>
  <dc:title>ПРИНЯТО:                        </dc:title>
</cp:coreProperties>
</file>