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>УТВЕРЖДАЮ                                                                                                                                                                                       Директор МКОУ</w:t>
      </w:r>
    </w:p>
    <w:p>
      <w:pPr>
        <w:pStyle w:val="Normal"/>
        <w:spacing w:lineRule="auto" w:line="276"/>
        <w:ind w:left="-72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Ванашинская ООШ»</w:t>
      </w:r>
    </w:p>
    <w:p>
      <w:pPr>
        <w:pStyle w:val="Normal"/>
        <w:spacing w:lineRule="auto" w:line="276"/>
        <w:ind w:left="-723" w:hanging="0"/>
        <w:jc w:val="right"/>
        <w:rPr/>
      </w:pPr>
      <w:r>
        <w:rPr/>
        <w:t>Шахмурзаева А.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t>План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 празднования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b/>
          <w:sz w:val="28"/>
        </w:rPr>
        <w:t>100-летия образования  Дагестанской АССР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МКОУ «Ванашинская ООШ.» </w:t>
      </w:r>
      <w:r>
        <w:rPr>
          <w:rFonts w:cs="Times New Roman" w:ascii="Times New Roman" w:hAnsi="Times New Roman"/>
          <w:sz w:val="24"/>
        </w:rPr>
        <w:br/>
      </w:r>
    </w:p>
    <w:tbl>
      <w:tblPr>
        <w:tblW w:w="9444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5"/>
        <w:gridCol w:w="4068"/>
        <w:gridCol w:w="1929"/>
        <w:gridCol w:w="2762"/>
      </w:tblGrid>
      <w:tr>
        <w:trPr>
          <w:trHeight w:val="2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  <w:br/>
              <w:t xml:space="preserve">п/п 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ероприятия 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  <w:br/>
              <w:t xml:space="preserve">проведения 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формление уголка «Дагестан мой край родной.»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1-20.01.2021г 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т. вожатая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аева М.А.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ьный конкурс на лучшее оформление классного уголка «Юбилею республики посвящается.»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1-20.2021г 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рисунков: «Мой горный край-Дагестан!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1.-20.01.21г 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мирбекова З.М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тематического урока, посвященного 100-летию</w:t>
              <w:br/>
              <w:t xml:space="preserve">образования   ДАССР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а тему: «История образования ДАССР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6.01.21г 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санов Ю.Б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.часы 1-9кл «Дагестан - наш край родной»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1-20.01.21г 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07:00Z</dcterms:created>
  <dc:creator>Пользователь</dc:creator>
  <dc:description/>
  <cp:keywords/>
  <dc:language>en-US</dc:language>
  <cp:lastModifiedBy>Zumrut</cp:lastModifiedBy>
  <cp:lastPrinted>2019-10-06T22:07:00Z</cp:lastPrinted>
  <dcterms:modified xsi:type="dcterms:W3CDTF">2021-01-10T17:02:00Z</dcterms:modified>
  <cp:revision>5</cp:revision>
  <dc:subject/>
  <dc:title/>
</cp:coreProperties>
</file>